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OSZENIE  - ZAPYTANIE OFERTOWE OGRÓDEK PIW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rganizacją  XXIX Dni Odolanowa w dniach 25-27 lipca 2025 roku odbywających się na terenie przylegającym do Odolanowskiego Domu Kultury przy ul. Bartosza 7, w Odolanowie, Odolanowski Dom Kultury zaprasza do złożenia ofert na </w:t>
      </w:r>
      <w:r>
        <w:rPr>
          <w:rFonts w:cs="Calibri" w:ascii="Calibri" w:hAnsi="Calibri"/>
          <w:b/>
        </w:rPr>
        <w:t xml:space="preserve">„Kompleksowe postawienie i obsługę ogródków piwnych” w sektorze piwnym A i B </w:t>
      </w:r>
      <w:r>
        <w:rPr>
          <w:rFonts w:cs="Calibri" w:ascii="Calibri" w:hAnsi="Calibri"/>
        </w:rPr>
        <w:t xml:space="preserve"> podczas imprezy pn. XXIX Dni Odolano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ompleksowe postawienie i obsługa ogródków  piwnych”  w dniach 25-27 lipca 2025  roku w trakcie imprezy plenerowej Dni Odolanow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Organizator dysponuje terenem pod działalność ogródków piwnych: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KTOR -  A, 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SEKTOR  - B,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Mapka lokalizacji ogródków piwnych XXIX Dni Odolanowa   w załączeniu /załącznik –MAPKA OGRÓDEK PIWNY/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 bezpośrednim sąsiedztwie ogródka piwnego w sektorze A i B będą znajdowały się sektory  gastronomiczn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ta musi: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yć złożona na formularzu stanowiącym  załącznik  OGRÓDEK PIWNY z podaną kwotą netto i brutto na rzecz organizatora  za wynajem terenu za wyłączną obsługę ogródków piwnych Załącznik musi być opatrzony pieczęcią firmową oraz  podpisem właściciela firmy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wierać wykaz urządzeń najlepiej z dokumentacją fotograficzną wyglądu ogródka  piwnego /posiadane urządzenia opłotowania elementy dmuchane itp./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Opis podobnych realizowanych wydarzeń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ezwolenia   wymagane w ramach prowadzonej działalności 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świadczona kopia polisy ubezpieczeniowej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posób dostarczania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fertę na obsługę ogródków piwnych </w:t>
      </w:r>
      <w:r>
        <w:rPr>
          <w:rFonts w:cs="Calibri" w:ascii="Calibri" w:hAnsi="Calibri"/>
          <w:color w:val="000000"/>
        </w:rPr>
        <w:t>wraz z  wypełnionym załącznikiem</w:t>
      </w:r>
      <w:r>
        <w:rPr>
          <w:rFonts w:cs="Calibri" w:ascii="Calibri" w:hAnsi="Calibri"/>
        </w:rPr>
        <w:t xml:space="preserve">  /OGRÓDEK PIWNY/ należy złożyć  do dnia 21 lutego 2025r.  do godziny 14.00 w zamkniętych kopertach z dopiskiem „OGRÓDEK PIWNY” w sekretariacie Odolanowskiego Domu Kultury bezpośrednio lub za pomocą  poczty tradycyjnej na adr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olanowski Dom Kultury</w:t>
      </w:r>
    </w:p>
    <w:p>
      <w:pPr>
        <w:pStyle w:val="Normal"/>
        <w:spacing w:lineRule="exact" w:line="300"/>
        <w:rPr>
          <w:rFonts w:ascii="Calibri" w:hAnsi="Calibri" w:cs="Calibri"/>
        </w:rPr>
      </w:pPr>
      <w:r>
        <w:rPr>
          <w:rFonts w:cs="Calibri" w:ascii="Calibri" w:hAnsi="Calibri"/>
        </w:rPr>
        <w:t>ul. Bartosz 7, 63-430 Odolanów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  (062) 733 13 08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rganizator nie przyjmuje ofert złożonych drogą elektroniczną. Oferty, które wpłyną  po upływie wyznaczonego wyżej terminu i godziny   nie będą  przyjmowane i rozpatrywane.</w:t>
      </w:r>
    </w:p>
    <w:p>
      <w:pPr>
        <w:pStyle w:val="Normal"/>
        <w:spacing w:lineRule="exact" w:line="30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ofert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ustawienie,  wygrodzenie, obsługa  „Ogródków Piwnych” pod parasolami z ławostołami  w sektorach piwnych A i B  w dniach 25-27 lipca 2025 r. na terenie ściśle określonym przez Organizatora według załączonej mapki /załącznik graficzny -  Ogródek Piwny/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e i ustawienie  ławostołów pod namiotem wielko powierzchniowym wskazanym przez organizatora /teren Odolanowskiego Domu Kultury/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piwa przynajmniej dwóch gatunków w pojemnikach tylko i wyłącznie plastikowych jednorazowych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 napoi bezalkoholowych w ogródkach piwnych /bez wyłączności/ w pojemnikach plastikowych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montaż, demontaż minimum 2500 tys. miejsc siedzący za  stołami  pod parasolami tzw. ławo stoły i parasole /komplety/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e dostarczenie i rozstawienie parasoli i ławostołów na terenie bezpośrednio przylegającym do ODK /teren Wesołego Podwórka oraz Namiot Wielkopowierzchniowy/.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łkowite wygrodzenie własnymi  płotkami ochronnymi  ogródków piwnych – sektor piwny A i sektor piwny B w tym od strony ulicy Franciszka Sójki wysokimi płotami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minimum 3 rollbarów</w:t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w sektorze A oraz minimum 5 rollbarów w sektorze B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/>
      </w:pPr>
      <w:r>
        <w:rPr>
          <w:rFonts w:cs="Calibri" w:ascii="Calibri" w:hAnsi="Calibri"/>
        </w:rPr>
        <w:t>Zapewnienie odpowiedniej ilości kas fiskalnych w celu zapewnienia sprawnej realizacji usługi.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na terenie każdego ogródka piwnego  licencjonowanej ochrony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ienie ogródków w wyznaczonych sektorach  nadzorować będzie przedstawiciel Organizatora według ścisłych wytycznych organizatora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ienie własnych namiotów mało - powierzchniowych dla uczestników imprezy w ogródkach piwnych 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enie i zamontowanie według wskazań organizatora  elementów dekoracyjnych min. jednej bramy dmuchanej /sektor B/ oraz dwóch „puszek dmuchanych” – sektor A  lub czterech „puszek dmuchanych”</w:t>
      </w:r>
    </w:p>
    <w:p>
      <w:pPr>
        <w:pStyle w:val="Normal"/>
        <w:numPr>
          <w:ilvl w:val="0"/>
          <w:numId w:val="10"/>
        </w:numPr>
        <w:spacing w:before="4" w:after="0"/>
        <w:ind w:left="924" w:hanging="357"/>
        <w:jc w:val="both"/>
        <w:rPr/>
      </w:pPr>
      <w:r>
        <w:rPr>
          <w:rFonts w:cs="Calibri" w:ascii="Calibri" w:hAnsi="Calibri"/>
        </w:rPr>
        <w:t xml:space="preserve">Stały nadzór i dbanie o bezpieczeństwo uczestników na terenie gdzie znajduje się sprzęt oferenta.    </w:t>
      </w:r>
    </w:p>
    <w:p>
      <w:pPr>
        <w:pStyle w:val="Normal"/>
        <w:spacing w:before="120" w:after="0"/>
        <w:ind w:left="1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datkowe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oferent otrzyma wyłączność na organizację ogródka piwnego, sprzedaż piwa   oraz  napoi bezalkoholowych /napoi bezalkoholowych bez wyłączności w tym kawy i herbaty/ w wyznaczonych sektorach – ogródkach piwnych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imprezy wyraża zgodę na rozstawienie stoiska tylko i wyłącznie  – ogródka piwnego wymienionego w formularzu ofertowym. Pozostałe stoiska niewymienione w formularzu ofertowym będą niezwłocznie usuwane z terenu ogródka oraz imprezy . W szczególności dotyczy to stoisk asortymentowo niezwiązanych z wymienionym formularzem ofertowym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stronie oferenta  leży uzyskanie wszystkich niezbędnych zaświadczeń oraz pozwoleń na sprzedaż piwa oraz innych zezwoleń obowiązujących w kraju w zakresie własnej działalności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zobowiązany jest do bieżącego utrzymania czystości w granicach swojego obszaru oraz zapewnienie odpowiedniej ilości pojemników i worków  na śmieci,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/>
      </w:pPr>
      <w:r>
        <w:rPr>
          <w:rFonts w:cs="Calibri" w:ascii="Calibri" w:hAnsi="Calibri"/>
        </w:rPr>
        <w:t>Ceny sprzedaży produktów piwnych oraz napoi ustala oferent na własną odpowiedzialność i ryzyko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ma wpływu na funkcjonowanie sklepów i lokali gastronomicznych zlokalizowanych w sąsiedztwie terenu imprezy.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nie zapewnia ochrony sektorów piwnych.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w własnym zakresie zapewnia ochronę i bezpieczeństwo uczestników znajdujących się na terenie  Ogródków  Piwnych </w:t>
      </w:r>
    </w:p>
    <w:p>
      <w:pPr>
        <w:pStyle w:val="Normal"/>
        <w:numPr>
          <w:ilvl w:val="0"/>
          <w:numId w:val="4"/>
        </w:numPr>
        <w:spacing w:before="20" w:after="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 podłączenia do sieci energetycznej leży po stronie oferenta.</w:t>
      </w:r>
    </w:p>
    <w:p>
      <w:pPr>
        <w:pStyle w:val="Normal"/>
        <w:numPr>
          <w:ilvl w:val="0"/>
          <w:numId w:val="4"/>
        </w:numPr>
        <w:spacing w:before="20" w:after="0"/>
        <w:ind w:left="993" w:right="-11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 ponosi całkowitą odpowiedzialność za działanie ustawionych przez siebie urządzeń i za ewentualne szkody wywołane  przez urządzenie oraz  z tytułu świadczonej usługi.   </w:t>
      </w:r>
    </w:p>
    <w:p>
      <w:pPr>
        <w:pStyle w:val="Normal"/>
        <w:numPr>
          <w:ilvl w:val="0"/>
          <w:numId w:val="4"/>
        </w:numPr>
        <w:spacing w:before="20" w:after="0"/>
        <w:ind w:left="928" w:right="-113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nie odpowiada za sprzęt i mienie oferenta w szczególności  kradzież jego sprzętu i wyposażenia,  jego uszkodzenie lub inne zdarzenia, zaistniałe przed w trakcie lub po imprezie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ganizator informuje iż ogródek piwny </w:t>
      </w:r>
      <w:r>
        <w:rPr>
          <w:rFonts w:cs="Calibri" w:ascii="Calibri" w:hAnsi="Calibri"/>
          <w:color w:val="000000"/>
          <w:u w:val="single"/>
        </w:rPr>
        <w:t>nie będzie przenoszony</w:t>
      </w:r>
      <w:r>
        <w:rPr>
          <w:rFonts w:cs="Calibri" w:ascii="Calibri" w:hAnsi="Calibri"/>
          <w:color w:val="000000"/>
        </w:rPr>
        <w:t xml:space="preserve"> w inne miejsce w czasie imprezy np. ze względu na złe warunki atmosferyczne </w:t>
      </w:r>
    </w:p>
    <w:p>
      <w:pPr>
        <w:pStyle w:val="Normal"/>
        <w:spacing w:before="20" w:after="0"/>
        <w:ind w:left="92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0" w:after="0"/>
        <w:ind w:right="-11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ent jest  zobowiązany do posiadania: </w:t>
        <w:br/>
      </w:r>
    </w:p>
    <w:p>
      <w:pPr>
        <w:pStyle w:val="Normal"/>
        <w:numPr>
          <w:ilvl w:val="0"/>
          <w:numId w:val="3"/>
        </w:numPr>
        <w:spacing w:before="60" w:after="0"/>
        <w:ind w:left="993" w:right="-113"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nych instalacji i urządzeń elektrycznych zgodnych z aktualnymi normami bezpieczeństwa oraz przepisami BHP</w:t>
      </w:r>
    </w:p>
    <w:p>
      <w:pPr>
        <w:pStyle w:val="Normal"/>
        <w:numPr>
          <w:ilvl w:val="0"/>
          <w:numId w:val="3"/>
        </w:numPr>
        <w:spacing w:before="60" w:after="0"/>
        <w:ind w:left="993" w:right="-113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um 50 mb przewodu elektrycznego /na jeden sektor piwny/ spełniającego normy niezbędne dla zasilania urządzeń związanych z prowadzoną działalnością oraz posiadania odpowiedniej rozdzielni prądu</w:t>
      </w:r>
    </w:p>
    <w:p>
      <w:pPr>
        <w:pStyle w:val="Normal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60" w:after="0"/>
        <w:ind w:left="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żadna z ofert nie będzie spełniała oczekiwań zamawiającego, zastrzega on sobie prawo: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Calibri" w:ascii="Calibri" w:hAnsi="Calibri"/>
        </w:rPr>
        <w:t>Możliwość zamknięcia zapytań ofertowych bez rozstrzygnięcia zapytań ofertowych</w:t>
      </w:r>
    </w:p>
    <w:p>
      <w:pPr>
        <w:pStyle w:val="Normal"/>
        <w:numPr>
          <w:ilvl w:val="1"/>
          <w:numId w:val="8"/>
        </w:numPr>
        <w:spacing w:before="60" w:after="0"/>
        <w:jc w:val="both"/>
        <w:rPr/>
      </w:pPr>
      <w:r>
        <w:rPr>
          <w:rFonts w:cs="Calibri" w:ascii="Calibri" w:hAnsi="Calibri"/>
        </w:rPr>
        <w:t>Ogłoszenia nowego zapytania ofertowego</w:t>
      </w:r>
    </w:p>
    <w:p>
      <w:pPr>
        <w:pStyle w:val="Normal"/>
        <w:numPr>
          <w:ilvl w:val="1"/>
          <w:numId w:val="8"/>
        </w:numPr>
        <w:spacing w:before="6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nieważnienia postępowania ofertowego bez podania przyczyny</w:t>
      </w:r>
    </w:p>
    <w:p>
      <w:pPr>
        <w:pStyle w:val="Normal"/>
        <w:numPr>
          <w:ilvl w:val="0"/>
          <w:numId w:val="9"/>
        </w:numPr>
        <w:spacing w:before="6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owi nie przysługuje zwrot kosztów związanych ze złożoną ofertą</w:t>
      </w:r>
    </w:p>
    <w:p>
      <w:pPr>
        <w:pStyle w:val="Normal"/>
        <w:numPr>
          <w:ilvl w:val="0"/>
          <w:numId w:val="9"/>
        </w:numPr>
        <w:spacing w:before="60" w:after="0"/>
        <w:ind w:left="111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u zapytań ofertowych oferenci zostaną poinformowani pisemn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y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100%</w:t>
      </w:r>
    </w:p>
    <w:p>
      <w:pPr>
        <w:pStyle w:val="Normal"/>
        <w:ind w:left="14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O CHARAKTERZE PRAWNYM I EKONOMICZNYM</w:t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r>
        <w:rPr>
          <w:rFonts w:cs="Calibri" w:ascii="Calibri" w:hAnsi="Calibri"/>
        </w:rPr>
        <w:t>Oferty, które nie będą kompletne, nie czytelne,  nie będą posiadały pieczęci firmowej oferenta oraz jego podpisu nie będą rozpatrywane.</w:t>
      </w:r>
    </w:p>
    <w:p>
      <w:pPr>
        <w:pStyle w:val="Normal"/>
        <w:numPr>
          <w:ilvl w:val="0"/>
          <w:numId w:val="5"/>
        </w:numPr>
        <w:spacing w:before="144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ent, którego oferta zostanie uznana za najkorzystniejszą zobowiązany jest do zawarcia umowy w terminie i miejscu wskazanym przez Organizatora ( informacja zostanie przekazania telefonicznie, lub pisemnie). </w:t>
      </w:r>
    </w:p>
    <w:p>
      <w:pPr>
        <w:pStyle w:val="Normal"/>
        <w:numPr>
          <w:ilvl w:val="0"/>
          <w:numId w:val="5"/>
        </w:numPr>
        <w:spacing w:before="144" w:after="0"/>
        <w:jc w:val="both"/>
        <w:rPr/>
      </w:pPr>
      <w:r>
        <w:rPr>
          <w:rFonts w:cs="Calibri" w:ascii="Calibri" w:hAnsi="Calibri"/>
        </w:rPr>
        <w:t>W przypadku nie przystąpienia do zawarcia umowy wybranego przez organizatora oferenta zgodnej z załączonym projektem i w podanym terminie /po jego upływie/ wyznaczony oferent traci możliwość podpisania umowy a  organizator wezwie do zawarcia umowy kolejnego wybranego przez siebie oferenta, który zaproponował najkorzystniejszą ofertę na obsługę „Ogródka Piwneg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enci związani są treścią oferty w terminie minimum 14 dni od dnia rozstrzygnięcia konkursu ofertowego. </w:t>
      </w:r>
    </w:p>
    <w:p>
      <w:pPr>
        <w:pStyle w:val="Normal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ŁĄCZNIK /OGRÓDEK PIWNY/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NA  POSTAWIENIE  I  OBSŁUGĘ OGRÓDKA PIWNEGO </w:t>
      </w:r>
    </w:p>
    <w:p>
      <w:pPr>
        <w:pStyle w:val="Normal"/>
        <w:spacing w:before="40" w:after="0"/>
        <w:jc w:val="center"/>
        <w:rPr/>
      </w:pPr>
      <w:r>
        <w:rPr>
          <w:rFonts w:cs="Calibri" w:ascii="Calibri" w:hAnsi="Calibri"/>
          <w:b/>
        </w:rPr>
        <w:t>impreza</w:t>
      </w:r>
      <w:r>
        <w:rPr>
          <w:rFonts w:cs="Calibri" w:ascii="Calibri" w:hAnsi="Calibri"/>
        </w:rPr>
        <w:t>:    XXIX  DNI ODOLANOWA,  25-27 lipca  2025 roku, teren przylegający do Domu Kultury ul. Bartosza 7 w Odolanowie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ind w:right="-7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 Oferenta: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: 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/>
      </w:pPr>
      <w:r>
        <w:rPr>
          <w:rFonts w:cs="Calibri" w:ascii="Calibri" w:hAnsi="Calibri"/>
          <w:b/>
        </w:rPr>
        <w:t>Telefon,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_________________________________ </w:t>
      </w:r>
      <w:r>
        <w:rPr>
          <w:rFonts w:cs="Calibri" w:ascii="Calibri" w:hAnsi="Calibri"/>
          <w:b/>
        </w:rPr>
        <w:t xml:space="preserve">REGON </w:t>
      </w:r>
      <w:r>
        <w:rPr>
          <w:rFonts w:cs="Calibri" w:ascii="Calibri" w:hAnsi="Calibri"/>
        </w:rPr>
        <w:t xml:space="preserve">__________________________________ 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cs="Calibri" w:ascii="Calibri" w:hAnsi="Calibri"/>
        </w:rPr>
        <w:t>Imię Nazwisko – właściciela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ewniam: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Miejsc siedzących_____________  Ławo stołów ________________ parasolów______________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Rollbarów _____________________________Kas Fiskalnych_____________________________</w:t>
      </w:r>
    </w:p>
    <w:p>
      <w:pPr>
        <w:pStyle w:val="Normal"/>
        <w:spacing w:before="40" w:after="0"/>
        <w:rPr/>
      </w:pPr>
      <w:r>
        <w:rPr>
          <w:rFonts w:cs="Calibri" w:ascii="Calibri" w:hAnsi="Calibri"/>
        </w:rPr>
        <w:t>Bram dmuchanych_____________________ Puszek Dmuchanych ________________________ Namiotów mało powierzchownych _________________________________________________</w:t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Namiotów typu  hala rozmiar, sztuk  ________________________________________________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pis płotków /metalowe, drewniane, /  </w:t>
      </w:r>
      <w:r>
        <w:rPr>
          <w:rFonts w:cs="Calibri" w:ascii="Calibri" w:hAnsi="Calibri"/>
          <w:b/>
        </w:rPr>
        <w:t>ilość metrów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Proponuje gatunki piwa</w:t>
        <w:tab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Proponuje współprace z browarem</w:t>
        <w:tab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>Inne _________________________________________________________________________</w:t>
      </w:r>
    </w:p>
    <w:p>
      <w:pPr>
        <w:pStyle w:val="Normal"/>
        <w:spacing w:before="40" w:after="0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40" w:after="0"/>
        <w:ind w:firstLine="709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 wynajem sektorów A iB – terenu pod wykonanie  świadczeń określonych w ofercie – „Postawienie i Obsługę Ogródków  Piwnych”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płacę kwotę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etto na rzecz organizatora  w złotówkach </w:t>
      </w:r>
      <w:r>
        <w:rPr>
          <w:rFonts w:cs="Calibri" w:ascii="Calibri" w:hAnsi="Calibri"/>
          <w:color w:val="000000"/>
          <w:sz w:val="22"/>
          <w:szCs w:val="22"/>
        </w:rPr>
        <w:t>/ bez zabezpieczenia energetycznego/  w wysokości: /kwota netto słownie netto/</w:t>
      </w:r>
    </w:p>
    <w:p>
      <w:pPr>
        <w:pStyle w:val="Normal"/>
        <w:spacing w:before="4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40" w:after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kwota netto – cyfra)                                                                     (kwota netto  słownie)</w:t>
      </w:r>
      <w:r>
        <w:rPr>
          <w:rFonts w:cs="Calibri" w:ascii="Calibri" w:hAnsi="Calibri"/>
          <w:color w:val="000000"/>
        </w:rPr>
        <w:br/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4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>(kwota brutto cyfra)                                                                      (kwota brutto słownie)</w:t>
      </w:r>
    </w:p>
    <w:p>
      <w:pPr>
        <w:pStyle w:val="Normal"/>
        <w:tabs>
          <w:tab w:val="clear" w:pos="709"/>
          <w:tab w:val="right" w:pos="9356" w:leader="underscore"/>
        </w:tabs>
        <w:spacing w:before="40" w:after="0"/>
        <w:rPr/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sz w:val="22"/>
          <w:szCs w:val="22"/>
        </w:rPr>
        <w:t>Pozostałe istotne warunki oferty określają warunki konkursu ogłoszonego w dniu 12.02.2025r.</w:t>
      </w:r>
    </w:p>
    <w:p>
      <w:pPr>
        <w:pStyle w:val="Normal"/>
        <w:numPr>
          <w:ilvl w:val="0"/>
          <w:numId w:val="14"/>
        </w:numPr>
        <w:spacing w:before="40" w:after="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kwota zostanie uregulowana w trzech  ratach:</w:t>
      </w:r>
    </w:p>
    <w:p>
      <w:pPr>
        <w:pStyle w:val="Normal"/>
        <w:numPr>
          <w:ilvl w:val="1"/>
          <w:numId w:val="12"/>
        </w:numPr>
        <w:spacing w:before="40" w:after="0"/>
        <w:ind w:left="709" w:hanging="283"/>
        <w:rPr/>
      </w:pPr>
      <w:r>
        <w:rPr>
          <w:rFonts w:cs="Calibri" w:ascii="Calibri" w:hAnsi="Calibri"/>
          <w:sz w:val="22"/>
          <w:szCs w:val="22"/>
        </w:rPr>
        <w:t>pierwsza rata - 30% deklarowanej kwoty brutto wpłata przelewem na konto wskazane przez Organizatora w dniu podpisania umowy,</w:t>
      </w:r>
    </w:p>
    <w:p>
      <w:pPr>
        <w:pStyle w:val="Normal"/>
        <w:numPr>
          <w:ilvl w:val="1"/>
          <w:numId w:val="12"/>
        </w:numPr>
        <w:spacing w:before="40" w:after="0"/>
        <w:ind w:left="709" w:hanging="283"/>
        <w:rPr/>
      </w:pPr>
      <w:r>
        <w:rPr>
          <w:rFonts w:cs="Calibri" w:ascii="Calibri" w:hAnsi="Calibri"/>
          <w:sz w:val="22"/>
          <w:szCs w:val="22"/>
        </w:rPr>
        <w:t>druga rata - 30% kwoty brutto deklarowanej kwoty / przelewem do dnia 29 maja 2025r.</w:t>
      </w:r>
    </w:p>
    <w:p>
      <w:pPr>
        <w:pStyle w:val="Normal"/>
        <w:numPr>
          <w:ilvl w:val="1"/>
          <w:numId w:val="12"/>
        </w:numPr>
        <w:spacing w:before="40" w:after="0"/>
        <w:ind w:left="709" w:hanging="283"/>
        <w:rPr/>
      </w:pPr>
      <w:r>
        <w:rPr>
          <w:rFonts w:cs="Calibri" w:ascii="Calibri" w:hAnsi="Calibri"/>
          <w:sz w:val="22"/>
          <w:szCs w:val="22"/>
        </w:rPr>
        <w:t>trzecia rata w wysokości 40 % deklarowanej kwoty do dnia  11 lipca 2025r.</w:t>
      </w:r>
    </w:p>
    <w:p>
      <w:pPr>
        <w:pStyle w:val="Normal"/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płacone zaliczki zostaną wystawione faktury VAT.</w:t>
      </w:r>
    </w:p>
    <w:p>
      <w:pPr>
        <w:pStyle w:val="Normal"/>
        <w:spacing w:before="40" w:after="0"/>
        <w:rPr/>
      </w:pPr>
      <w:r>
        <w:rPr>
          <w:rFonts w:cs="Calibri" w:ascii="Calibri" w:hAnsi="Calibri"/>
          <w:sz w:val="22"/>
          <w:szCs w:val="22"/>
        </w:rPr>
        <w:t>W przypadku wybrania naszej oferty jako najkorzystniejszej, zobowiązuje się zawrzeć mowę zgodnie z wzorcem i warunkach  określonych  przez organizatora.</w:t>
      </w:r>
    </w:p>
    <w:p>
      <w:pPr>
        <w:pStyle w:val="Normal"/>
        <w:tabs>
          <w:tab w:val="clear" w:pos="709"/>
          <w:tab w:val="left" w:pos="7785" w:leader="none"/>
        </w:tabs>
        <w:spacing w:before="40" w:after="0"/>
        <w:ind w:left="637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7785" w:leader="none"/>
        </w:tabs>
        <w:spacing w:before="40" w:after="0"/>
        <w:ind w:left="637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85" w:leader="none"/>
        </w:tabs>
        <w:spacing w:before="40" w:after="0"/>
        <w:ind w:left="637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, pieczęć</w:t>
      </w:r>
    </w:p>
    <w:sectPr>
      <w:type w:val="nextPage"/>
      <w:pgSz w:w="11906" w:h="16838"/>
      <w:pgMar w:left="1417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2:00Z</dcterms:created>
  <dc:creator>Jan</dc:creator>
  <dc:description/>
  <cp:keywords/>
  <dc:language>en-US</dc:language>
  <cp:lastModifiedBy>Janusz</cp:lastModifiedBy>
  <cp:lastPrinted>2022-01-03T12:40:00Z</cp:lastPrinted>
  <dcterms:modified xsi:type="dcterms:W3CDTF">2025-02-12T14:12:00Z</dcterms:modified>
  <cp:revision>2</cp:revision>
  <dc:subject/>
  <dc:title/>
</cp:coreProperties>
</file>