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ŁOSZENIE  - ZAPYTANIE OFERTOWE „WESOŁE MIASTECZKO KARUZELE”</w:t>
      </w:r>
    </w:p>
    <w:p>
      <w:pPr>
        <w:pStyle w:val="Normal"/>
        <w:spacing w:before="96" w:after="0"/>
        <w:ind w:left="45" w:firstLine="663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96" w:after="0"/>
        <w:ind w:left="45" w:firstLine="663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W związku z organizacją  XXIX Dni Odolanowa w dniach 25-27 lipca 2025 roku odbywających się na terenie przylegającym do Odolanowskiego Domu Kultury przy               ul. Bartosza 7 w Odolanowie,  Odolanowski Dom Kultury zwany dalej Organizatorem zaprasza do złożenia ofert  na postawienie i obsługę </w:t>
      </w:r>
      <w:r>
        <w:rPr>
          <w:rFonts w:cs="Calibri" w:ascii="Calibri" w:hAnsi="Calibri"/>
          <w:b/>
          <w:lang w:val="pl-PL"/>
        </w:rPr>
        <w:t>„Wesołego Miasteczka – Karuzele”.</w:t>
      </w:r>
    </w:p>
    <w:p>
      <w:pPr>
        <w:pStyle w:val="Normal"/>
        <w:spacing w:before="96" w:after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Oferta musi być: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łożona na wypełnionym formularzu stanowiącym załącznik nr 1 „</w:t>
      </w:r>
      <w:r>
        <w:rPr>
          <w:rFonts w:cs="Calibri" w:ascii="Calibri" w:hAnsi="Calibri"/>
          <w:b/>
          <w:lang w:val="pl-PL"/>
        </w:rPr>
        <w:t xml:space="preserve">Wesołe Miasteczko – Karuzele”, Formularz musi zawierać </w:t>
      </w:r>
      <w:r>
        <w:rPr>
          <w:rFonts w:cs="Calibri" w:ascii="Calibri" w:hAnsi="Calibri"/>
          <w:lang w:val="pl-PL"/>
        </w:rPr>
        <w:t xml:space="preserve">wysokość oferowanej kwoty netto oraz brutto /cyfrą i słownie/  na rzecz organizatora za wynajem powierzchni wskazanej przez organizatora na postawienie i obsługę </w:t>
      </w:r>
      <w:r>
        <w:rPr>
          <w:rFonts w:cs="Calibri" w:ascii="Calibri" w:hAnsi="Calibri"/>
          <w:b/>
          <w:lang w:val="pl-PL"/>
        </w:rPr>
        <w:t xml:space="preserve">„Wesołego Miasteczka – Karuzele”. </w:t>
      </w:r>
      <w:r>
        <w:rPr>
          <w:rFonts w:cs="Calibri" w:ascii="Calibri" w:hAnsi="Calibri"/>
          <w:lang w:val="pl-PL"/>
        </w:rPr>
        <w:t>Oferta musi być opieczętowana i podpisana przez oferenta.</w:t>
      </w:r>
    </w:p>
    <w:p>
      <w:pPr>
        <w:pStyle w:val="Normal"/>
        <w:spacing w:before="96" w:after="0"/>
        <w:ind w:left="72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ind w:left="14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ferta musi zawierać:</w:t>
      </w:r>
    </w:p>
    <w:p>
      <w:pPr>
        <w:pStyle w:val="Normal"/>
        <w:spacing w:before="96" w:after="0"/>
        <w:ind w:left="14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lang w:val="pl-PL"/>
        </w:rPr>
        <w:t>Opis oferowanego „Wesołego Miasteczka – Karuzele”, który powinien zawierać:</w:t>
      </w:r>
    </w:p>
    <w:p>
      <w:pPr>
        <w:pStyle w:val="Normal"/>
        <w:numPr>
          <w:ilvl w:val="2"/>
          <w:numId w:val="3"/>
        </w:numPr>
        <w:spacing w:before="20" w:after="0"/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ładną ilość i specyfikację  urządzeń typu „Karuzele” wraz z ich opisem</w:t>
      </w:r>
    </w:p>
    <w:p>
      <w:pPr>
        <w:pStyle w:val="Normal"/>
        <w:numPr>
          <w:ilvl w:val="2"/>
          <w:numId w:val="3"/>
        </w:numPr>
        <w:spacing w:before="20" w:after="0"/>
        <w:ind w:left="709" w:hanging="283"/>
        <w:jc w:val="both"/>
        <w:rPr/>
      </w:pPr>
      <w:r>
        <w:rPr>
          <w:rFonts w:cs="Calibri" w:ascii="Calibri" w:hAnsi="Calibri"/>
          <w:lang w:val="pl-PL"/>
        </w:rPr>
        <w:t>Dokumentację fotograficzną proponowanych urządzeń</w:t>
      </w:r>
    </w:p>
    <w:p>
      <w:pPr>
        <w:pStyle w:val="Normal"/>
        <w:numPr>
          <w:ilvl w:val="2"/>
          <w:numId w:val="3"/>
        </w:numPr>
        <w:spacing w:before="20" w:after="0"/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testy, certyfikaty dopuszczenia do użytkowania urządzeń spełniających wszystkie normy obowiązujące w Polsce</w:t>
      </w:r>
    </w:p>
    <w:p>
      <w:pPr>
        <w:pStyle w:val="Normal"/>
        <w:numPr>
          <w:ilvl w:val="2"/>
          <w:numId w:val="3"/>
        </w:numPr>
        <w:spacing w:before="20" w:after="0"/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ę o doświadczeniu w organizowaniu i obsłudze tego typu imprez</w:t>
      </w:r>
    </w:p>
    <w:p>
      <w:pPr>
        <w:pStyle w:val="Normal"/>
        <w:spacing w:before="20" w:after="0"/>
        <w:ind w:left="226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dysponuje terenem z przeznaczeniem pod „Wesołe Miasteczko – Karuzele” wielkości </w:t>
      </w:r>
      <w:r>
        <w:rPr>
          <w:rFonts w:cs="Calibri" w:ascii="Calibri" w:hAnsi="Calibri"/>
          <w:u w:val="single"/>
          <w:lang w:val="pl-PL"/>
        </w:rPr>
        <w:t>do</w:t>
      </w:r>
      <w:r>
        <w:rPr>
          <w:rFonts w:cs="Calibri" w:ascii="Calibri" w:hAnsi="Calibri"/>
          <w:lang w:val="pl-PL"/>
        </w:rPr>
        <w:t xml:space="preserve">  około 2000 m</w:t>
      </w:r>
      <w:r>
        <w:rPr>
          <w:rFonts w:cs="Calibri" w:ascii="Calibri" w:hAnsi="Calibri"/>
          <w:vertAlign w:val="superscript"/>
          <w:lang w:val="pl-PL"/>
        </w:rPr>
        <w:t xml:space="preserve">2 </w:t>
      </w:r>
      <w:r>
        <w:rPr>
          <w:rFonts w:cs="Calibri" w:ascii="Calibri" w:hAnsi="Calibri"/>
          <w:lang w:val="pl-PL"/>
        </w:rPr>
        <w:t>w bezpośrednim sąsiedztwie imprezy wskazanym na załączniku graficznym – ZAŁACZNIK GRAFICZNY KARUZELE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należy składać w zamkniętej kopercie do dnia  21 lutego 2025r. do godziny 14:00 z dopiskiem </w:t>
      </w:r>
      <w:r>
        <w:rPr>
          <w:rFonts w:cs="Calibri" w:ascii="Calibri" w:hAnsi="Calibri"/>
          <w:b/>
          <w:lang w:val="pl-PL"/>
        </w:rPr>
        <w:t>„Karuzele”</w:t>
      </w:r>
      <w:r>
        <w:rPr>
          <w:rFonts w:cs="Calibri" w:ascii="Calibri" w:hAnsi="Calibri"/>
          <w:lang w:val="pl-PL"/>
        </w:rPr>
        <w:t xml:space="preserve">  Oferty można składać w sekretariacie Odolanowskiego Domu Kultury na lub przesłać pocztą tradycyjną na adres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olanowski Dom Kultury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ul. Bartosza 7, 63-430 Odolanów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/fax  (062) 733 13 08</w:t>
      </w:r>
    </w:p>
    <w:p>
      <w:pPr>
        <w:pStyle w:val="Normal"/>
        <w:spacing w:before="96" w:after="0"/>
        <w:jc w:val="both"/>
        <w:rPr/>
      </w:pPr>
      <w:r>
        <w:rPr>
          <w:rFonts w:cs="Calibri" w:ascii="Calibri" w:hAnsi="Calibri"/>
          <w:lang w:val="pl-PL"/>
        </w:rPr>
        <w:t>Organizator nie przyjmuje ofert przesłanych drogą elektroniczną np. e-mailem. Oferty, które wpłyną po upływie wyznaczonego wyżej terminu i godziny  nie będą rozpatrywane.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łoniony Oferent po zawarciu umowy zobowiązany jest do zapewnienia obsługi „Wesołego Miasteczka –Karuzele”, podczas imprezy plenerowej  XXIX DNI ODOLANOWA w dniach             25-27 lipca 2025r. 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I  Zakres obsługi: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tawienie, przygotowanie oraz obsługa  „Wesołego Miasteczka – Karuzele” w dniach 25-27 lipca 2025 r. na terenie ściśle wyznaczonym przez Organizatora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całkowitego bezpieczeństwa uczestnikom imprezy znajdującym się na terenie „Wesołego Miasteczka Karuzele” od chwili wynajęcia placu do czasu jego zwolnienia w szczególności podczas trwania imprezy artystycznej XXIX Dni Odolanowa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oraz bieżące utrzymywanie czystości,  ładu i porządku  na zajmowanym terenie w trakcie trwania imprezy   oraz po jej zakończeniu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wadzenie działalności podczas realizacji usługi zgodnie z przepisami PPOŻ, BHP oraz innymi zgodnymi z prowadzoną przedmiotową działalnościom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 xml:space="preserve">Wygrodzenie w własnym zakresie terenu  działalności „Wesołego Miasteczka Karuzele”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 obsługę „Wesołego Miasteczka – Karuzele”, wybrany oferent otrzyma od Organizatora wyłączność na tego typu działalność na wskazanym terenie zgodnie z uzgodnioną specyfikacją urządzeń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 jest zobowiązany na wynajmowanym terenie ustawić urządzenia w ilości i odległości  zgodnie z obowiązującymi przepisami i prawem obowiązującymi w Polsce w zakresie tego typu działalności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>Ceny usług „Wesołego Miasteczka – Karuzele” ustala Oferent na własną odpowiedzialność i ryzyko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nie zapewnia ochrony na terenie „Wesołego Miasteczka – Karuzele”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w własnym zakresie zapewnia ochronę „Wesołego Miasteczka – Karuzele”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 xml:space="preserve">Wykonawca jest  zobowiązany do posiadania: 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urządzeń typu karuzele spełniających polskie normy, atesty użytkowania i bezpieczeństwa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rawnych instalacji i urządzeń elektrycznych spełniających obowiązujące </w:t>
      </w:r>
    </w:p>
    <w:p>
      <w:pPr>
        <w:pStyle w:val="Normal"/>
        <w:spacing w:before="48" w:after="0"/>
        <w:ind w:left="1276" w:right="-11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ormy techniczne wymagane w Polsce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niezbędnych pozwoleń, dopuszczeń i ubezpieczenia zgodnie z obowiązującymi przepisami prawa w zakresie swojej działalności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minimum 100 mb przewodu elektrycznego spełniającego normy niezbędne dla zasilenia urządzeń „Wesołego Miasteczka – Karuzele” oraz posiadania odpowiedniej rozdzielni prądu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>Koszt podłączenia do sieci energetycznej leży po stronie oferenta.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>Wykonawca we własnym zakresie zapewnia sobie dostęp do wody, sprzętu gaśniczego oraz innego niezbędnego sprzętu, środków oraz zabezpieczeń niezbędnych do wystawienia i funkcjonowania Wesołego Miasteczka Karuzele podczas trwania imprezy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>Jeżeli żadna z ofert nie będzie spełniała oczekiwań organizatora, zastrzega on sobie prawo do: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knięcia zapytań ofertowych bez wyłonienia oferenta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łoszenia nowego zapytania ofertowego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nieważnienie postępowania ofertowego bez podania przyczyny</w:t>
      </w:r>
    </w:p>
    <w:p>
      <w:pPr>
        <w:pStyle w:val="Normal"/>
        <w:numPr>
          <w:ilvl w:val="0"/>
          <w:numId w:val="7"/>
        </w:numPr>
        <w:spacing w:before="48" w:after="0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 wyniku zapytań ofertowych oferenci zostaną poinformowani pisemnie </w:t>
      </w:r>
    </w:p>
    <w:p>
      <w:pPr>
        <w:pStyle w:val="Normal"/>
        <w:numPr>
          <w:ilvl w:val="0"/>
          <w:numId w:val="7"/>
        </w:numPr>
        <w:spacing w:before="48" w:after="0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owi nie przysługuje zwrot kosztów związanych ze złożona ofertą.</w:t>
      </w:r>
    </w:p>
    <w:p>
      <w:pPr>
        <w:pStyle w:val="Normal"/>
        <w:numPr>
          <w:ilvl w:val="0"/>
          <w:numId w:val="7"/>
        </w:numPr>
        <w:spacing w:before="48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ponosi całkowitą odpowiedzialność za działanie ustawionych przez siebie urządzeń i za wszelkie  szkody wywołane przez urządzenie oraz z tytułu świadczonej usługi.</w:t>
      </w:r>
    </w:p>
    <w:p>
      <w:pPr>
        <w:pStyle w:val="Normal"/>
        <w:spacing w:before="48" w:after="0"/>
        <w:ind w:left="85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48" w:after="0"/>
        <w:ind w:left="85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I Kryteria oceny oferty:</w:t>
      </w:r>
    </w:p>
    <w:p>
      <w:pPr>
        <w:pStyle w:val="Normal"/>
        <w:numPr>
          <w:ilvl w:val="0"/>
          <w:numId w:val="6"/>
        </w:numPr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100%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O CHARAKTERZE PRAWNYM I EKONOMICZNYM</w:t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4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y, które nie będą kompletne, nie czytelne,  nie będą posiadały pieczęci firmowej oferenta oraz jego podpisu nie będą rozpatrywane.</w:t>
      </w:r>
    </w:p>
    <w:p>
      <w:pPr>
        <w:pStyle w:val="Normal"/>
        <w:numPr>
          <w:ilvl w:val="0"/>
          <w:numId w:val="2"/>
        </w:numPr>
        <w:spacing w:before="4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ci, których oferta zostanie uznana za najkorzystniejszą zobowiązani są do zawarcia umowy w terminie i miejscu wskazanym przez Organizatora ( informacja zostanie przekazania telefonicznie, lub pisemnie). </w:t>
      </w:r>
    </w:p>
    <w:p>
      <w:pPr>
        <w:pStyle w:val="Normal"/>
        <w:numPr>
          <w:ilvl w:val="0"/>
          <w:numId w:val="2"/>
        </w:numPr>
        <w:spacing w:before="4" w:after="0"/>
        <w:jc w:val="both"/>
        <w:rPr/>
      </w:pPr>
      <w:r>
        <w:rPr>
          <w:rFonts w:cs="Calibri" w:ascii="Calibri" w:hAnsi="Calibri"/>
          <w:lang w:val="pl-PL"/>
        </w:rPr>
        <w:t>Oferenci związani są treścią oferty w terminie 14 dni od dnia złożenia oferty.</w:t>
      </w:r>
    </w:p>
    <w:p>
      <w:pPr>
        <w:pStyle w:val="Normal"/>
        <w:numPr>
          <w:ilvl w:val="0"/>
          <w:numId w:val="2"/>
        </w:numPr>
        <w:spacing w:before="4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nie przystąpienia do zawarcia umowy wybranego przez organizatora oferenta zgodnej z załączonym projektem i w podanym terminie /po jego upłynięciu/ wyznaczony oferent traci możliwość podpisania umowy a organizator wezwie do zawarcia umowy kolejnego wybranego przez siebie oferenta, który zaproponował najkorzystniejszą ofertę na obsługę „Wesołego Miasteczka –Karuzele”.</w:t>
      </w:r>
    </w:p>
    <w:p>
      <w:pPr>
        <w:pStyle w:val="Normal"/>
        <w:spacing w:before="96" w:after="0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enci związani są treścią oferty w terminie czternastu  dni od dnia rozstrzygnięcia konkursu ofertowego.</w:t>
      </w:r>
    </w:p>
    <w:p>
      <w:pPr>
        <w:pStyle w:val="Normal"/>
        <w:spacing w:before="96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96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spacing w:before="96" w:after="0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1 „WESOŁE MIASTECZKO KARUZELE”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sz w:val="12"/>
          <w:lang w:val="pl-PL"/>
        </w:rPr>
      </w:pPr>
      <w:r>
        <w:rPr>
          <w:rFonts w:cs="Calibri" w:ascii="Calibri" w:hAnsi="Calibri"/>
          <w:b/>
          <w:sz w:val="12"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sz w:val="36"/>
          <w:szCs w:val="32"/>
          <w:lang w:val="pl-PL"/>
        </w:rPr>
      </w:pPr>
      <w:r>
        <w:rPr>
          <w:rFonts w:cs="Calibri" w:ascii="Calibri" w:hAnsi="Calibri"/>
          <w:b/>
          <w:szCs w:val="32"/>
          <w:lang w:val="pl-PL"/>
        </w:rPr>
        <w:t>OFERTA NA  POSTAWIENIE  I  OBSŁUGĘ  WESOŁEGO  MIASTECZKA TYPU  KAREUZELE</w:t>
      </w:r>
    </w:p>
    <w:p>
      <w:pPr>
        <w:pStyle w:val="Normal"/>
        <w:spacing w:before="96" w:after="0"/>
        <w:rPr>
          <w:rFonts w:ascii="Calibri" w:hAnsi="Calibri" w:cs="Calibri"/>
          <w:b/>
          <w:b/>
          <w:sz w:val="8"/>
          <w:szCs w:val="32"/>
          <w:lang w:val="pl-PL"/>
        </w:rPr>
      </w:pPr>
      <w:r>
        <w:rPr>
          <w:rFonts w:cs="Calibri" w:ascii="Calibri" w:hAnsi="Calibri"/>
          <w:b/>
          <w:sz w:val="8"/>
          <w:szCs w:val="32"/>
          <w:lang w:val="pl-PL"/>
        </w:rPr>
      </w:r>
    </w:p>
    <w:p>
      <w:pPr>
        <w:pStyle w:val="Normal"/>
        <w:spacing w:before="96" w:after="0"/>
        <w:rPr/>
      </w:pPr>
      <w:r>
        <w:rPr>
          <w:rFonts w:cs="Calibri" w:ascii="Calibri" w:hAnsi="Calibri"/>
          <w:b/>
          <w:lang w:val="pl-PL"/>
        </w:rPr>
        <w:t>impreza</w:t>
      </w:r>
      <w:r>
        <w:rPr>
          <w:rFonts w:cs="Calibri" w:ascii="Calibri" w:hAnsi="Calibri"/>
          <w:lang w:val="pl-PL"/>
        </w:rPr>
        <w:t>:    XXIX DNI ODOLANOWA , 25-27 lipca 2025r.  teren przylegający do Domu Kultury ul. Bartosza 7  w Odolanowie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azwa oferenta</w:t>
      </w:r>
      <w:r>
        <w:rPr>
          <w:rFonts w:cs="Calibri" w:ascii="Calibri" w:hAnsi="Calibri"/>
          <w:lang w:val="pl-PL"/>
        </w:rPr>
        <w:t>:___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 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ind w:right="72" w:hanging="0"/>
        <w:rPr/>
      </w:pPr>
      <w:r>
        <w:rPr>
          <w:rFonts w:cs="Calibri" w:ascii="Calibri" w:hAnsi="Calibri"/>
          <w:lang w:val="pl-PL"/>
        </w:rPr>
        <w:t xml:space="preserve">Telefon 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ind w:right="7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EGEON: 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/>
      </w:pPr>
      <w:r>
        <w:rPr>
          <w:rFonts w:cs="Calibri" w:ascii="Calibri" w:hAnsi="Calibri"/>
          <w:lang w:val="pl-PL"/>
        </w:rPr>
        <w:t>Imię i Nazwisko właściciela</w:t>
        <w:tab/>
        <w:t xml:space="preserve"> 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świadczam, że spełniam warunki wskazane w treści zapytania ofertowego. Za możliwość wykonanie świadczeń określonych w zapytaniu ofertowym deklaruję zapłatę kwoty netto w złotych, słownie kwota  / bez zabezpieczenia energetycznego/  w wysokości: 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(kwota netto cyfrą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(kwota netto słownie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(kwota brutto cyfrą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(kwota brutto słownie)</w:t>
      </w:r>
    </w:p>
    <w:p>
      <w:pPr>
        <w:pStyle w:val="Normal"/>
        <w:spacing w:before="96" w:after="0"/>
        <w:ind w:firstLine="709"/>
        <w:rPr>
          <w:rFonts w:ascii="Calibri" w:hAnsi="Calibri" w:cs="Calibri"/>
          <w:color w:val="000000"/>
          <w:sz w:val="8"/>
          <w:szCs w:val="20"/>
          <w:lang w:val="pl-PL"/>
        </w:rPr>
      </w:pPr>
      <w:r>
        <w:rPr>
          <w:rFonts w:cs="Calibri" w:ascii="Calibri" w:hAnsi="Calibri"/>
          <w:color w:val="000000"/>
          <w:sz w:val="8"/>
          <w:szCs w:val="20"/>
          <w:lang w:val="pl-PL"/>
        </w:rPr>
      </w:r>
    </w:p>
    <w:p>
      <w:pPr>
        <w:pStyle w:val="Normal"/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zostałe warunki oferty określają warunki konkursu ogłoszonego w dniu 12.02.2025r.</w:t>
      </w:r>
    </w:p>
    <w:p>
      <w:pPr>
        <w:pStyle w:val="Normal"/>
        <w:numPr>
          <w:ilvl w:val="0"/>
          <w:numId w:val="4"/>
        </w:numPr>
        <w:spacing w:before="96" w:after="0"/>
        <w:ind w:left="567" w:hanging="425"/>
        <w:rPr/>
      </w:pPr>
      <w:r>
        <w:rPr>
          <w:rFonts w:cs="Calibri" w:ascii="Calibri" w:hAnsi="Calibri"/>
          <w:lang w:val="pl-PL"/>
        </w:rPr>
        <w:t>Powyższa kwota zostanie uregulowana w trzech  ratach:</w:t>
      </w:r>
    </w:p>
    <w:p>
      <w:pPr>
        <w:pStyle w:val="Normal"/>
        <w:numPr>
          <w:ilvl w:val="1"/>
          <w:numId w:val="4"/>
        </w:numPr>
        <w:spacing w:before="96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erwsza rata - 30% deklarowanej kwoty brutto wpłata przelewem na konto wskazane przez Zamawiającego w dniu podpisania umowy,</w:t>
      </w:r>
    </w:p>
    <w:p>
      <w:pPr>
        <w:pStyle w:val="Normal"/>
        <w:numPr>
          <w:ilvl w:val="1"/>
          <w:numId w:val="4"/>
        </w:numPr>
        <w:spacing w:before="96" w:after="0"/>
        <w:ind w:left="567" w:hanging="283"/>
        <w:rPr/>
      </w:pPr>
      <w:r>
        <w:rPr>
          <w:rFonts w:cs="Calibri" w:ascii="Calibri" w:hAnsi="Calibri"/>
          <w:lang w:val="pl-PL"/>
        </w:rPr>
        <w:t>druga rata - 30% kwoty brutto deklarowanej kwoty przelewem do dnia 29 maja 2025r.</w:t>
      </w:r>
    </w:p>
    <w:p>
      <w:pPr>
        <w:pStyle w:val="Normal"/>
        <w:numPr>
          <w:ilvl w:val="1"/>
          <w:numId w:val="4"/>
        </w:numPr>
        <w:spacing w:before="96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rzecia rata w wysokości 40 % deklarowanej kwoty do dnia 11 lipca 2025r.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wpłacone zaliczki zostaną wystawione faktury VAT. </w:t>
      </w:r>
    </w:p>
    <w:p>
      <w:pPr>
        <w:pStyle w:val="Normal"/>
        <w:spacing w:before="96" w:after="0"/>
        <w:jc w:val="both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lang w:val="pl-PL"/>
        </w:rPr>
        <w:t xml:space="preserve">W przypadku wybrania naszej oferty jako najkorzystniejszej, zobowiązuje się zawrzeć umowę zgodnie z wzorcem określonym przez organizatora. </w:t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center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podpis, pieczę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9:00Z</dcterms:created>
  <dc:creator>Dom Kultury</dc:creator>
  <dc:description/>
  <cp:keywords/>
  <dc:language>en-US</dc:language>
  <cp:lastModifiedBy>Janusz</cp:lastModifiedBy>
  <cp:lastPrinted>2022-01-03T12:46:00Z</cp:lastPrinted>
  <dcterms:modified xsi:type="dcterms:W3CDTF">2025-02-12T14:09:00Z</dcterms:modified>
  <cp:revision>2</cp:revision>
  <dc:subject/>
  <dc:title>ZAPROSZENIE</dc:title>
</cp:coreProperties>
</file>