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 - ZAPYTANIE OFERTOWE OGRÓDEK PIW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rganizacją  XXVIII Dni Odolanowa w dniach 29-31 lipca 2022 roku odbywających się na terenie przylegającym do Odolanowskiego Domu Kultury przy ul. Bartosza 7, w Odolanowie, Odolanowski Dom Kultury zaprasza do złożenia ofert na </w:t>
      </w:r>
      <w:r>
        <w:rPr>
          <w:rFonts w:cs="Calibri" w:ascii="Calibri" w:hAnsi="Calibri"/>
          <w:b/>
        </w:rPr>
        <w:t>„Kompleksowe postawienie i obsługę ogródków piwnych”</w:t>
      </w:r>
      <w:r>
        <w:rPr>
          <w:rFonts w:cs="Calibri" w:ascii="Calibri" w:hAnsi="Calibri"/>
        </w:rPr>
        <w:t xml:space="preserve"> podczas imprezy pn. XXVIII Dni Odolan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mpleksowe postawienie i obsługa ogródków  piwnych”  w dniach 29-31 lipca 2022  roku w trakcie imprezy plenerowej Dni Odolanow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Organizator dysponuje terenem pod działalność ogródków piwnych: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TOR -  A, 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SEKTOR  - B,</w:t>
      </w:r>
      <w:r>
        <w:rPr>
          <w:rFonts w:cs="Calibri" w:ascii="Calibri" w:hAnsi="Calibri"/>
        </w:rPr>
        <w:t xml:space="preserve">  W związku z pracami związanymi z utwardzaniem terenu na którym będzie zlokalizowany sektor B organizator zastrzega przeniesienie  </w:t>
      </w:r>
      <w:r>
        <w:rPr>
          <w:rFonts w:cs="Calibri" w:ascii="Calibri" w:hAnsi="Calibri"/>
          <w:b/>
        </w:rPr>
        <w:t>Sektora B</w:t>
      </w:r>
      <w:r>
        <w:rPr>
          <w:rFonts w:cs="Calibri" w:ascii="Calibri" w:hAnsi="Calibri"/>
        </w:rPr>
        <w:t xml:space="preserve"> w inne miejsce na terenie imprezy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Mapka lokalizacji ogródków piwnych XXVIII Dni Odolanowa   w załączeniu /załącznik –MAPKA OGRÓDEK PIWNY/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bezpośrednim sąsiedztwie ogródka piwnego w sektorze A i B będą znajdowały się sektory  gastronomicz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musi: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yć złożona na formularzu stanowiącym  załącznik  OGRÓDEK PIWNY z podaną kwotą netto i brutto na rzecz organizatora  za wynajem terenu za wyłączną obsługę ogródków piwnych Załącznik musi być opatrzony pieczęcią firmową oraz  podpisem właściciela firmy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wierać wykaz urządzeń najlepiej z dokumentacją fotograficzną wyglądu ogródka  piwnego /posiadane urządzenia opłotowania elementy dmuchane itp./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pis podobnych realizowanych wydarzeń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zwolenia   wymagane w ramach prowadzonej działalności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wiadczona kopia polisy ubezpieczeniowej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osób dostarczania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fertę na obsługę ogródków piwnych </w:t>
      </w:r>
      <w:r>
        <w:rPr>
          <w:rFonts w:cs="Calibri" w:ascii="Calibri" w:hAnsi="Calibri"/>
          <w:color w:val="000000"/>
        </w:rPr>
        <w:t>wraz z  wypełnionym załącznikiem</w:t>
      </w:r>
      <w:r>
        <w:rPr>
          <w:rFonts w:cs="Calibri" w:ascii="Calibri" w:hAnsi="Calibri"/>
        </w:rPr>
        <w:t xml:space="preserve">  /OGRÓDEK PIWNY/ należy złożyć  </w:t>
      </w:r>
      <w:r>
        <w:rPr>
          <w:rFonts w:cs="Calibri" w:ascii="Calibri" w:hAnsi="Calibri"/>
          <w:u w:val="single"/>
        </w:rPr>
        <w:t>do dnia 18 lutego 2022 r.  do godziny 14.00</w:t>
      </w:r>
      <w:r>
        <w:rPr>
          <w:rFonts w:cs="Calibri" w:ascii="Calibri" w:hAnsi="Calibri"/>
        </w:rPr>
        <w:t xml:space="preserve"> w zamkniętych kopertach z dopiskiem „OGRÓDEK PIWNY” w sekretariacie Odolanowskiego Domu Kultury bezpośrednio lub za pomocą  poczty tradycyjnej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olanowski Dom Kultury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ul. Bartosz 7, 63-430 Odolanów</w:t>
      </w:r>
    </w:p>
    <w:p>
      <w:pPr>
        <w:pStyle w:val="Normal"/>
        <w:spacing w:lineRule="exact" w:line="3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  (062) 733 13 08</w:t>
      </w:r>
    </w:p>
    <w:p>
      <w:pPr>
        <w:pStyle w:val="Normal"/>
        <w:spacing w:lineRule="exact" w:line="3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rganizator nie przyjmuje ofert złożonych drogą elektroniczną. Oferty, które wpłyną  po upływie wyznaczonego wyżej terminu i godziny   nie będą  przyjmowane i rozpatrywane.</w:t>
      </w:r>
    </w:p>
    <w:p>
      <w:pPr>
        <w:pStyle w:val="Normal"/>
        <w:spacing w:lineRule="exact" w:line="3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ustawienie,  wygrodzenie, obsługa  „Ogródków Piwnych” pod parasolami z ławostołami  w sektorach piwnych A i B  w dniach 29-31 lipca 2022 r. na terenie ściśle określonym przez Organizatora według załączonej mapki /załącznik graficzny -  Ogródek Piwny/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i ustawienie  ławo stołów pod namiotem wielko powierzchniowym wskazanym przez organizatora /teren Odolanowskiego Domu Kultury/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piwa przynajmniej dwóch gatunków w pojemnikach tylko i wyłącznie plastikowych jednorazowych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napoi bezalkoholowych w ogródkach piwnych /bez wyłączności/ w pojemnikach tylko i wyłącznie plastikowych, zgodnie z przepisami i wymogami sanitarnymi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montaż, demontaż minimum 2500 tys. miejsc siedzący za  stołami  pod parasolami tzw. ławo stoły i parasole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/>
      </w:pPr>
      <w:r>
        <w:rPr>
          <w:rFonts w:cs="Calibri" w:ascii="Calibri" w:hAnsi="Calibri"/>
          <w:color w:val="000000"/>
        </w:rPr>
        <w:t xml:space="preserve">Montaż hali  o rozmiarach  10X15 metrów lub większej pod którą będzie odbywała się sprzedaż piwa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dostarczenie i  rozstawienie parasoli i ławo stołów na terenie bezpośrednio przylegającym do ODK /teren Wesołego Podwórka/.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e wygrodzenie własnymi  płotkami ochronnymi  ogródków piwnych – sektor piwny A i sektor piwny B w tym od strony ulicy Franciszka Sójki wysokimi płotami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minimum 4 rollbarów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w sektorze A oraz minimum 6  rollbarów w sektorze B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/>
      </w:pPr>
      <w:r>
        <w:rPr>
          <w:rFonts w:cs="Calibri" w:ascii="Calibri" w:hAnsi="Calibri"/>
        </w:rPr>
        <w:t>Zapewnienie odpowiedniej ilości kas fiskalnych w celu zapewnienia sprawnej realizacji usługi.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na terenie każdego ogródka piwnego  licencjonowanej ochrony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nie ogródków w wyznaczonych sektorach  nadzorować będzie przedstawiciel Organizatora według ścisłych wytycznych organizatora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ienie własnych namiotów mało - powierzchniowych dla uczestników imprezy w ogródkach piwnych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e i zamontowanie według wskazań organizatora  elementów dekoracyjnych min. jednej bramy dmuchanej lub dwóch „puszek dmuchanych”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/>
      </w:pPr>
      <w:r>
        <w:rPr>
          <w:rFonts w:cs="Calibri" w:ascii="Calibri" w:hAnsi="Calibri"/>
        </w:rPr>
        <w:t xml:space="preserve">Stały nadzór i dbanie o bezpieczeństwo uczestników na terenie gdzie znajduje się sprzęt oferenta.   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oferent otrzyma wyłączność na organizację ogródka piwnego, sprzedaż piwa   oraz  napoi bezalkoholowych /napoi bezalkoholowych bez wyłączności w tym kawy i herbaty/ w wyznaczonych sektorach – ogródkach piwnych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imprezy wyraża zgodę na rozstawienie stoiska tylko i wyłącznie  – ogródka piwnego wymienionego w formularzu ofertowym. Pozostałe stoiska niewymienione w formularzu ofertowym będą niezwłocznie usuwane z terenu ogródka oraz imprezy . W szczególności dotyczy to stoisk asortymentowo niezwiązanych z wymienionym formularzem ofertowym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tronie oferenta  leży uzyskanie wszystkich niezbędnych zaświadczeń oraz pozwoleń na sprzedaż piwa oraz innych zezwoleń obowiązujących w kraju w zakresie własnej działalności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zobowiązany jest do bieżącego utrzymania czystości w granicach swojego obszaru oraz zapewnienie odpowiedniej ilości pojemników i worków  na śmieci, 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/>
      </w:pPr>
      <w:r>
        <w:rPr>
          <w:rFonts w:cs="Calibri" w:ascii="Calibri" w:hAnsi="Calibri"/>
        </w:rPr>
        <w:t>Ceny sprzedaży produktów piwnych oraz napoi ustala oferent  na własną odpowiedzialność i ryzyko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ma wpływu na funkcjonowanie sklepów i lokali gastronomicznych zlokalizowanych w sąsiedztwie terenu imprezy.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zapewnia ochrony sektorów piwnych. 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w własnym zakresie zapewnia ochronę i bezpieczeństwo uczestników znajdujących się na terenie  Ogródków  Piwnych 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podłączenia do sieci energetycznej leży po stronie oferenta.</w:t>
      </w:r>
    </w:p>
    <w:p>
      <w:pPr>
        <w:pStyle w:val="Normal"/>
        <w:numPr>
          <w:ilvl w:val="0"/>
          <w:numId w:val="4"/>
        </w:numPr>
        <w:spacing w:before="20" w:after="0"/>
        <w:ind w:left="993" w:right="-11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ponosi całkowitą odpowiedzialność za działanie ustawionych przez siebie urządzeń i za ewentualne szkody wywołane  przez urządzenie oraz  z tytułu świadczonej usługi.   </w:t>
      </w:r>
    </w:p>
    <w:p>
      <w:pPr>
        <w:pStyle w:val="Normal"/>
        <w:numPr>
          <w:ilvl w:val="0"/>
          <w:numId w:val="4"/>
        </w:numPr>
        <w:spacing w:before="20" w:after="0"/>
        <w:ind w:left="928" w:right="-11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nie odpowiada za sprzęt i mienie oferenta w szczególności  kradzież jego sprzętu i wyposażenia,  jego uszkodzenie lub inne zdarzenia, zaistniałe przed w trakcie lub po imprezie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informuje iż ogródek piwny </w:t>
      </w:r>
      <w:r>
        <w:rPr>
          <w:rFonts w:cs="Calibri" w:ascii="Calibri" w:hAnsi="Calibri"/>
          <w:color w:val="000000"/>
          <w:u w:val="single"/>
        </w:rPr>
        <w:t>nie będzie przenoszony</w:t>
      </w:r>
      <w:r>
        <w:rPr>
          <w:rFonts w:cs="Calibri" w:ascii="Calibri" w:hAnsi="Calibri"/>
          <w:color w:val="000000"/>
        </w:rPr>
        <w:t xml:space="preserve"> w inne miejsce w czasie imprezy np. ze względu na złe warunki atmosferyczne </w:t>
      </w:r>
    </w:p>
    <w:p>
      <w:pPr>
        <w:pStyle w:val="Normal"/>
        <w:spacing w:before="20" w:after="0"/>
        <w:ind w:left="92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0" w:after="0"/>
        <w:ind w:right="-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ent jest  zobowiązany do posiadania: </w:t>
        <w:br/>
      </w:r>
    </w:p>
    <w:p>
      <w:pPr>
        <w:pStyle w:val="Normal"/>
        <w:numPr>
          <w:ilvl w:val="0"/>
          <w:numId w:val="3"/>
        </w:numPr>
        <w:spacing w:before="60" w:after="0"/>
        <w:ind w:left="993" w:right="-113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nych instalacji i urządzeń elektrycznych zgodnych z aktualnymi normami bezpieczeństwa oraz przepisami BHP</w:t>
      </w:r>
    </w:p>
    <w:p>
      <w:pPr>
        <w:pStyle w:val="Normal"/>
        <w:numPr>
          <w:ilvl w:val="0"/>
          <w:numId w:val="3"/>
        </w:numPr>
        <w:spacing w:before="60" w:after="0"/>
        <w:ind w:left="993" w:right="-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50 mb przewodu elektrycznego /na jeden sektor piwny/ spełniającego normy niezbędne dla zasilania urządzeń związanych z prowadzoną działalnością oraz posiadania odpowiedniej rozdzielni prądu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żadna z ofert nie będzie spełniała oczekiwań zamawiającego, zastrzega on sobie prawo: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Calibri" w:ascii="Calibri" w:hAnsi="Calibri"/>
        </w:rPr>
        <w:t>Możliwość zamknięcia zapytań ofertowych bez rozstrzygnięcia zapytań ofertowych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Calibri" w:ascii="Calibri" w:hAnsi="Calibri"/>
        </w:rPr>
        <w:t>Ogłoszenia nowego zapytania ofertowego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enia postępowania ofertowego bez podania przyczyny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 nie przysługuje zwrot kosztów związanych ze złożoną ofertą</w:t>
      </w:r>
    </w:p>
    <w:p>
      <w:pPr>
        <w:pStyle w:val="Normal"/>
        <w:numPr>
          <w:ilvl w:val="0"/>
          <w:numId w:val="9"/>
        </w:numPr>
        <w:spacing w:before="60" w:after="0"/>
        <w:ind w:left="1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u zapytań ofertowych oferenci zostaną poinformowani pisem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y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Normal"/>
        <w:ind w:left="14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CHARAKTERZE PRAWNYM I EKONOMICZ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144" w:after="0"/>
        <w:jc w:val="both"/>
        <w:rPr/>
      </w:pPr>
      <w:r>
        <w:rPr>
          <w:rFonts w:cs="Calibri" w:ascii="Calibri" w:hAnsi="Calibri"/>
        </w:rPr>
        <w:t>Oferty, które nie będą kompletne, nie czytelne,  nie będą posiadały pieczęci firmowej oferenta oraz jego podpisu nie będą rozpatrywane.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, którego oferta zostanie uznana za najkorzystniejszą zobowiązany jest do zawarcia umowy w terminie i miejscu wskazanym przez Organizatora ( informacja zostanie przekazania telefonicznie, lub pisemnie). </w:t>
      </w:r>
    </w:p>
    <w:p>
      <w:pPr>
        <w:pStyle w:val="Normal"/>
        <w:numPr>
          <w:ilvl w:val="0"/>
          <w:numId w:val="5"/>
        </w:numPr>
        <w:spacing w:before="144" w:after="0"/>
        <w:jc w:val="both"/>
        <w:rPr/>
      </w:pPr>
      <w:r>
        <w:rPr>
          <w:rFonts w:cs="Calibri" w:ascii="Calibri" w:hAnsi="Calibri"/>
        </w:rPr>
        <w:t>W przypadku nie przystąpienia do zawarcia umowy wybranego przez organizatora oferenta zgodnej z załączonym projektem i w podanym terminie /po jego upływie/ wyznaczony oferent traci możliwość podpisania umowy a  organizator wezwie do zawarcia umowy kolejnego wybranego przez siebie oferenta, który zaproponował najkorzystniejszą ofertę na obsługę „Ogródka Piwnego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enci związani są treścią oferty w terminie minimum siedmiu  dni od dnia rozstrzygnięcia konkursu ofertowego. 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ytań lub wątpliwości  prosimy o kontakt pod numerem telefonu 62-733-13-0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/OGRÓDEK PIWNY/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 POSTAWIENIE  I  OBSŁUGĘ OGRÓDKA PIWNEGO 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>impreza</w:t>
      </w:r>
      <w:r>
        <w:rPr>
          <w:rFonts w:cs="Calibri" w:ascii="Calibri" w:hAnsi="Calibri"/>
        </w:rPr>
        <w:t>:    XXVIII  DNI ODOLANOWA,  29-31 lipca  2022 roku, teren przylegający do Domu Kultury ul. Bartosza 7 w Odolanowie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right="-7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 Oferenta: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: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ind w:right="72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ind w:right="72" w:hanging="0"/>
        <w:rPr/>
      </w:pPr>
      <w:r>
        <w:rPr>
          <w:rFonts w:cs="Calibri" w:ascii="Calibri" w:hAnsi="Calibri"/>
          <w:b/>
        </w:rPr>
        <w:t>Telefon,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_________________________________ </w:t>
      </w:r>
      <w:r>
        <w:rPr>
          <w:rFonts w:cs="Calibri" w:ascii="Calibri" w:hAnsi="Calibri"/>
          <w:b/>
        </w:rPr>
        <w:t xml:space="preserve">REGON </w:t>
      </w:r>
      <w:r>
        <w:rPr>
          <w:rFonts w:cs="Calibri" w:ascii="Calibri" w:hAnsi="Calibri"/>
        </w:rPr>
        <w:t xml:space="preserve">__________________________________ 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/>
      </w:pPr>
      <w:r>
        <w:rPr>
          <w:rFonts w:cs="Calibri" w:ascii="Calibri" w:hAnsi="Calibri"/>
        </w:rPr>
        <w:t>Imię Nazwisko – właściciela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am:</w:t>
      </w:r>
    </w:p>
    <w:p>
      <w:pPr>
        <w:pStyle w:val="Normal"/>
        <w:spacing w:before="40" w:after="0"/>
        <w:rPr/>
      </w:pPr>
      <w:r>
        <w:rPr>
          <w:rFonts w:cs="Calibri" w:ascii="Calibri" w:hAnsi="Calibri"/>
        </w:rPr>
        <w:t>Miejsc siedzących_____________  Ławo stołów ________________ parasolów______________</w:t>
      </w:r>
    </w:p>
    <w:p>
      <w:pPr>
        <w:pStyle w:val="Normal"/>
        <w:spacing w:before="40" w:after="0"/>
        <w:rPr/>
      </w:pPr>
      <w:r>
        <w:rPr>
          <w:rFonts w:cs="Calibri" w:ascii="Calibri" w:hAnsi="Calibri"/>
        </w:rPr>
        <w:t>Rollbarów _____________________________Kas Fiskalnych_____________________________</w:t>
      </w:r>
    </w:p>
    <w:p>
      <w:pPr>
        <w:pStyle w:val="Normal"/>
        <w:spacing w:before="40" w:after="0"/>
        <w:rPr/>
      </w:pPr>
      <w:r>
        <w:rPr>
          <w:rFonts w:cs="Calibri" w:ascii="Calibri" w:hAnsi="Calibri"/>
        </w:rPr>
        <w:t>Bram dmuchanych_____________________ Puszek Dmuchanych ________________________ Namiotów mało powierzchownych _________________________________________________</w:t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Namiotów typu  hala rozmiar, sztuk  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is płotków /metalowe, drewniane, /  </w:t>
      </w:r>
      <w:r>
        <w:rPr>
          <w:rFonts w:cs="Calibri" w:ascii="Calibri" w:hAnsi="Calibri"/>
          <w:b/>
        </w:rPr>
        <w:t>ilość metrów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Proponuje gatunki piwa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Proponuje współprace z browarem</w:t>
        <w:tab/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Inne _________________________________________________________________________</w:t>
      </w:r>
    </w:p>
    <w:p>
      <w:pPr>
        <w:pStyle w:val="Normal"/>
        <w:spacing w:before="40" w:after="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40" w:after="0"/>
        <w:ind w:firstLine="709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wynajem sektorów – terenu pod wykonanie  świadczeń określonych w ofercie – „Postawienie i Obsługę Ogródków  Piwnych”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płacę kwot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tto na rzecz organizatora  w złotówkach </w:t>
      </w:r>
      <w:r>
        <w:rPr>
          <w:rFonts w:cs="Calibri" w:ascii="Calibri" w:hAnsi="Calibri"/>
          <w:color w:val="000000"/>
          <w:sz w:val="22"/>
          <w:szCs w:val="22"/>
        </w:rPr>
        <w:t>/ bez zabezpieczenia energetycznego/  w wysokości: /kwota netto słownie netto/</w:t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(kwota netto – cyfra)                                                                     (kwota netto  słownie)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4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(kwota brutto cyfra)                                                                      (kwota brutto słownie)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sz w:val="22"/>
          <w:szCs w:val="22"/>
        </w:rPr>
        <w:t>Pozostałe istotne warunki oferty określają warunki konkursu ogłoszonego w dniu 10.02.2022r.</w:t>
      </w:r>
    </w:p>
    <w:p>
      <w:pPr>
        <w:pStyle w:val="Normal"/>
        <w:numPr>
          <w:ilvl w:val="0"/>
          <w:numId w:val="14"/>
        </w:numPr>
        <w:spacing w:before="4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kwota zostanie uregulowana w trzech  ratach:</w:t>
      </w:r>
    </w:p>
    <w:p>
      <w:pPr>
        <w:pStyle w:val="Normal"/>
        <w:numPr>
          <w:ilvl w:val="1"/>
          <w:numId w:val="12"/>
        </w:numPr>
        <w:spacing w:before="40" w:after="0"/>
        <w:rPr/>
      </w:pPr>
      <w:r>
        <w:rPr>
          <w:rFonts w:cs="Calibri" w:ascii="Calibri" w:hAnsi="Calibri"/>
          <w:color w:val="000000"/>
          <w:sz w:val="22"/>
          <w:szCs w:val="22"/>
        </w:rPr>
        <w:t>pierwsza rata - 20% deklarowanej kwoty brutto wpłata przelewem na konto wskazane przez Zamawiającego w dniu podpisania umowy,</w:t>
      </w:r>
    </w:p>
    <w:p>
      <w:pPr>
        <w:pStyle w:val="Normal"/>
        <w:numPr>
          <w:ilvl w:val="1"/>
          <w:numId w:val="12"/>
        </w:numPr>
        <w:spacing w:before="40" w:after="0"/>
        <w:rPr/>
      </w:pPr>
      <w:r>
        <w:rPr>
          <w:rFonts w:cs="Calibri" w:ascii="Calibri" w:hAnsi="Calibri"/>
          <w:color w:val="000000"/>
          <w:sz w:val="22"/>
          <w:szCs w:val="22"/>
        </w:rPr>
        <w:t>druga rata - 40% kwoty brutto deklarowanej kwoty / przelewem do dnia  31 maja  2022r.</w:t>
      </w:r>
    </w:p>
    <w:p>
      <w:pPr>
        <w:pStyle w:val="Normal"/>
        <w:numPr>
          <w:ilvl w:val="1"/>
          <w:numId w:val="12"/>
        </w:numPr>
        <w:spacing w:before="40" w:after="0"/>
        <w:rPr/>
      </w:pPr>
      <w:r>
        <w:rPr>
          <w:rFonts w:cs="Calibri" w:ascii="Calibri" w:hAnsi="Calibri"/>
          <w:color w:val="000000"/>
          <w:sz w:val="22"/>
          <w:szCs w:val="22"/>
        </w:rPr>
        <w:t>trzecia rata w wysokości 40 % deklarowanej kwoty do dnia 12 lipca 2022r.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płacone zaliczki zostaną wystawione faktury VAT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 w:val="22"/>
          <w:szCs w:val="22"/>
        </w:rPr>
        <w:t>W przypadku wybrania naszej oferty jako najkorzystniejszej, zobowiązuje się zawrzeć mowę zgodnie z wzorcem i warunkach  określonych  przez organizatora.</w:t>
      </w:r>
    </w:p>
    <w:p>
      <w:pPr>
        <w:pStyle w:val="Normal"/>
        <w:tabs>
          <w:tab w:val="clear" w:pos="709"/>
          <w:tab w:val="left" w:pos="7785" w:leader="none"/>
        </w:tabs>
        <w:spacing w:before="40" w:after="0"/>
        <w:ind w:left="637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</w:rPr>
        <w:t>podpis, pieczęć</w:t>
      </w:r>
    </w:p>
    <w:sectPr>
      <w:type w:val="nextPage"/>
      <w:pgSz w:w="11906" w:h="16838"/>
      <w:pgMar w:left="1417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Jan</dc:creator>
  <dc:description/>
  <dc:language>en-US</dc:language>
  <cp:lastModifiedBy>Janusz</cp:lastModifiedBy>
  <cp:lastPrinted>2022-02-10T08:48:00Z</cp:lastPrinted>
  <dcterms:modified xsi:type="dcterms:W3CDTF">2022-02-10T07:48:00Z</dcterms:modified>
  <cp:revision>9</cp:revision>
  <dc:subject/>
  <dc:title/>
</cp:coreProperties>
</file>