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 - ZAPYTANIE OFERTOWE - GASTRONOM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organizacją imprezy plenerowej pod nazwą   XXVIII Dni Odolanowa w dniach 29-31 lipca 2022 roku odbywających się na terenie przylegającym do Odolanowskiego Domu Kultury przy ul. Bartosza 7 w Odolanowie, Odolanowski Dom Kultury zaprasza do złożenia ofert na obsługę sektora lub sektorów gastronomicznych  podczas XXVIII Dni Odolano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pis przedmiotu ofert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kompleksowej obsługi gastronomiczno – handlowej w wybranym przez siebie sektorze bądź sektorach podczas XXVIII Dni Odolanowa  w dniach 29-31 lipca 2022r.</w:t>
      </w:r>
    </w:p>
    <w:p>
      <w:pPr>
        <w:pStyle w:val="Normal"/>
        <w:numPr>
          <w:ilvl w:val="0"/>
          <w:numId w:val="1"/>
        </w:numPr>
        <w:ind w:left="170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 xml:space="preserve">Organizator dysponuje dwoma sektorami gastronomiczno – handlowymi A, i C. </w:t>
      </w:r>
      <w:r>
        <w:rPr>
          <w:rFonts w:cs="Calibri" w:ascii="Calibri" w:hAnsi="Calibri"/>
          <w:b/>
          <w:sz w:val="22"/>
        </w:rPr>
        <w:t xml:space="preserve">SEKTOR -  A </w:t>
      </w:r>
    </w:p>
    <w:p>
      <w:pPr>
        <w:pStyle w:val="Normal"/>
        <w:numPr>
          <w:ilvl w:val="0"/>
          <w:numId w:val="1"/>
        </w:numPr>
        <w:ind w:left="170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KTOR -  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apka lokalizacji sektorów gastronomicznych XXVIII Dni Odolanowa  w załączeniu /</w:t>
      </w:r>
      <w:r>
        <w:rPr>
          <w:rFonts w:cs="Calibri" w:ascii="Calibri" w:hAnsi="Calibri"/>
          <w:b/>
        </w:rPr>
        <w:t>ZAŁĄCZNIK GRAFICZNY GASTRONOMIA</w:t>
      </w:r>
      <w:r>
        <w:rPr>
          <w:rFonts w:cs="Calibri" w:ascii="Calibri" w:hAnsi="Calibri"/>
        </w:rPr>
        <w:t>/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ługość powierzchni handlowej każdego sektora nie może przekroczyć 50</w:t>
      </w:r>
      <w:r>
        <w:rPr>
          <w:rFonts w:cs="Calibri" w:ascii="Calibri" w:hAnsi="Calibri"/>
          <w:color w:val="000000"/>
        </w:rPr>
        <w:t xml:space="preserve"> mb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oferent może złożyć ofertę na co najmniej jeden sektor gastronomicz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rganizator informuje, że obok sektora gastronomicznego A i C znajduje się sektor gastronomiczny B – zgodnie z załącznikiem graficznym „Gastronomia” na którym będzie odbywała się sprzedaż asortymentu gastronomicznego podczas XVIII dnia Odolanowa w dniach 29-31 lipca. Na sektor B został wyłoniony oferent oraz podpisana umowa.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sporządzenia ofert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musi: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ć złożona na formularzu stanowiącym załącznik  nr 1 do zapytania ofertowego – „Obsługa Gastronomiczna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z oferowaną  kwotą netto oraz brutto /cyfrą i słownie/na rzecz organizatora  za wynajem terenu </w:t>
      </w:r>
      <w:r>
        <w:rPr>
          <w:rFonts w:cs="Calibri" w:ascii="Calibri" w:hAnsi="Calibri"/>
          <w:color w:val="000000"/>
        </w:rPr>
        <w:t>pod jeden sektor gastronomiczny</w:t>
      </w:r>
      <w:r>
        <w:rPr>
          <w:rFonts w:cs="Calibri" w:ascii="Calibri" w:hAnsi="Calibri"/>
        </w:rPr>
        <w:t>. Oferta winna być opieczętowana i podpisana przez oferenta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erać zwięzły opis oferowanego asortymentu gastronomicznego świadczonego  podczas przez Oferenta podczas świadczenia usługi. 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ć dokumentację fotograficzną stanowiska gastronomicznego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ć zezwolenia wymagane w ramach prowadzonej działalności (w tym wpis do rejestru/decyzję  wystawioną przez właściwego Państwowego Powiatowego Inspektora Sanitarnego).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świadczonej kopii polisy ubezpieczeniowej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ótki Opis realizacji podobnej imprezy lub imprez. 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/>
      </w:pPr>
      <w:r>
        <w:rPr>
          <w:rFonts w:cs="Calibri" w:ascii="Calibri" w:hAnsi="Calibri"/>
        </w:rPr>
        <w:t>Obejmować w szczególności zakres określony w poniższych punktach I-II</w:t>
      </w:r>
    </w:p>
    <w:p>
      <w:pPr>
        <w:pStyle w:val="Akapitzlis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dostarczania ofer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</w:t>
      </w:r>
      <w:r>
        <w:rPr>
          <w:rFonts w:cs="Calibri" w:ascii="Calibri" w:hAnsi="Calibri"/>
          <w:u w:val="single"/>
        </w:rPr>
        <w:t>do dnia 18 lutego 2022r. do godziny 14:00</w:t>
      </w:r>
      <w:r>
        <w:rPr>
          <w:rFonts w:cs="Calibri" w:ascii="Calibri" w:hAnsi="Calibri"/>
        </w:rPr>
        <w:t xml:space="preserve"> w sekretariacie Odolanowskiego Domu Kultury. w zamkniętych kopertach z dopiskiem „Gastronomia XXVIII Dni Odolanowa 2022” lub wysłać pocztą tradycyjną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anowski Dom Kultury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</w:rPr>
        <w:t>ul. Bartosza 7, 63-430 Odolanów</w:t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/fax  (062) 733 13 08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lang w:val="de-DE"/>
        </w:rPr>
        <w:t xml:space="preserve">Organizator nie przyjmuje ofert złozonych drogą elektroniczną  Oferty, które wpłyną po upływie wyznaczonego </w:t>
      </w:r>
      <w:r>
        <w:rPr>
          <w:rFonts w:cs="Calibri" w:ascii="Calibri" w:hAnsi="Calibri"/>
          <w:i/>
          <w:color w:val="000000"/>
          <w:u w:val="single"/>
          <w:lang w:val="de-DE"/>
        </w:rPr>
        <w:t>terminu i godziny</w:t>
      </w:r>
      <w:r>
        <w:rPr>
          <w:rFonts w:cs="Calibri" w:ascii="Calibri" w:hAnsi="Calibri"/>
          <w:i/>
          <w:color w:val="000000"/>
          <w:lang w:val="de-DE"/>
        </w:rPr>
        <w:t xml:space="preserve"> nie będą rozpatrywane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de-DE"/>
        </w:rPr>
      </w:pPr>
      <w:r>
        <w:rPr>
          <w:rFonts w:cs="Calibri" w:ascii="Calibri" w:hAnsi="Calibri"/>
          <w:b/>
          <w:i/>
          <w:color w:val="000000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ustawienie oraz obsługa,  wybranego przez siebie sektora lub (sektorów)  gastronomicznego w dniach 29-31 lipca 2022 roku  na terenie ściśle określonym przez Organizatora według załączonej mapk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b/>
          <w:color w:val="000000"/>
        </w:rPr>
        <w:t>/</w:t>
      </w:r>
      <w:r>
        <w:rPr>
          <w:rFonts w:cs="Calibri" w:ascii="Calibri" w:hAnsi="Calibri"/>
          <w:color w:val="000000"/>
        </w:rPr>
        <w:t>ZAŁĄCZNIK – MAPKA - GASTRONOMIA</w:t>
      </w:r>
      <w:r>
        <w:rPr>
          <w:rFonts w:cs="Calibri" w:ascii="Calibri" w:hAnsi="Calibri"/>
          <w:b/>
          <w:color w:val="000000"/>
        </w:rPr>
        <w:t>/</w:t>
      </w:r>
    </w:p>
    <w:p>
      <w:pPr>
        <w:pStyle w:val="Normal"/>
        <w:numPr>
          <w:ilvl w:val="0"/>
          <w:numId w:val="8"/>
        </w:numPr>
        <w:spacing w:before="40" w:after="0"/>
        <w:ind w:left="70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i sprzedaż zróżnicowanego asortymentu gastronomicznego np. 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/>
      </w:pPr>
      <w:r>
        <w:rPr>
          <w:rFonts w:cs="Calibri" w:ascii="Calibri" w:hAnsi="Calibri"/>
          <w:color w:val="000000"/>
        </w:rPr>
        <w:t>Potraw z grilla (np. kiełbaski, szaszłyki, itp.)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/>
      </w:pPr>
      <w:r>
        <w:rPr>
          <w:rFonts w:cs="Calibri" w:ascii="Calibri" w:hAnsi="Calibri"/>
          <w:color w:val="000000"/>
        </w:rPr>
        <w:t>Potraw z rożna (np. kurczaki golonki itp.)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Cs/>
          <w:color w:val="222222"/>
          <w:sz w:val="21"/>
          <w:szCs w:val="21"/>
        </w:rPr>
        <w:t xml:space="preserve">Fast food   np. </w:t>
      </w: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</w:rPr>
        <w:t xml:space="preserve">Hot dogi, hamburgery, zapiekanki, burgery , frytki  itp.  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/>
      </w:pPr>
      <w:r>
        <w:rPr>
          <w:rFonts w:cs="Calibri" w:ascii="Calibri" w:hAnsi="Calibri"/>
          <w:color w:val="000000"/>
        </w:rPr>
        <w:t>sałatek, bigosu, pajdy chleba itp.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ty cukrowej, popcornu, lodów gofrów itp.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Sprzedaż pizzy </w:t>
      </w:r>
      <w:r>
        <w:rPr>
          <w:rFonts w:cs="Calibri" w:ascii="Calibri" w:hAnsi="Calibri"/>
          <w:i/>
          <w:color w:val="000000"/>
        </w:rPr>
        <w:t>bez wyłączności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ż wyrobów masarskich </w:t>
      </w:r>
      <w:r>
        <w:rPr>
          <w:rFonts w:cs="Calibri" w:ascii="Calibri" w:hAnsi="Calibri"/>
          <w:i/>
          <w:color w:val="000000"/>
        </w:rPr>
        <w:t>bez wyłączności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ż lodów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ż napojów bezalkoholowych /bez wyłączności!/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zedaży kawy bez wyłączności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zedaż napoi typu sorbet bez wyłączności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 sprzedaży oferenta nie wchodzą wszelkiego rodzaju słodycze min. żelki, , cukierki, żelki haribo, krówki, wafelki itp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ent musi  w zakresie świadczonej usługi prowadzić sprzedaż lodów w każdym wybranym przez siebie sektorze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color w:val="000000"/>
        </w:rPr>
        <w:t>Przygotowanie 200 miejsc siedzących za stołami  pod parasolami  oddzielnie dla każdego sektora gastronomicznego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ienie stoisk w poszczególnych sektorach nadzorować będzie przedstawiciel     Organizatora według ściśle określonych wskazówek  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datkowe: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 oferent otrzyma wyłączność na organizacje sektora lub sektorów gastronomicznych, sprzedaży asortymentu gastronomicznego zgodnie  wytycznymi organizatora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</w:rPr>
        <w:t>Organizator imprezy wyraża zgodę na rozstawienie stoiska/stoisk gastronomicznych  wymienionego w formularzu ofertowym. Pozostałe stoiska niewymienione w formularzu ofertowym będą niezwłocznie usuwane z terenu sektora oraz imprezy. W szczególności dotyczy to stoisk asortymentowo niezwiązanych z wymienionym formularzem ofertowym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tronie oferenta leży uzyskanie wszystkich niezbędnych zaświadczeń oraz pozwoleń na sprzedaż oferowanego asortymentu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color w:val="000000"/>
        </w:rPr>
        <w:t>Oferent zobowiązany jest do bieżącego utrzymania czystości w granicach swojego obszaru oraz zapewnienie odpowiedniej ilości pojemników na śmieci w czasie i po każdym dniu imprezy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</w:rPr>
        <w:t>Ceny sprzedaży produktów gastronomicznych oraz napoi ustala oferent  na własną    odpowiedzialność i ryzyko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informuję iż nie będzie zmieniał wyznaczonej lokalizacji sektorów gastronomicznych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jest zobowiązany do posiadania: </w:t>
      </w:r>
    </w:p>
    <w:p>
      <w:pPr>
        <w:pStyle w:val="Normal"/>
        <w:numPr>
          <w:ilvl w:val="0"/>
          <w:numId w:val="6"/>
        </w:numPr>
        <w:spacing w:before="40" w:after="0"/>
        <w:ind w:left="1911" w:right="-113" w:hanging="360"/>
        <w:jc w:val="both"/>
        <w:rPr/>
      </w:pPr>
      <w:r>
        <w:rPr>
          <w:rFonts w:cs="Calibri" w:ascii="Calibri" w:hAnsi="Calibri"/>
          <w:color w:val="000000"/>
        </w:rPr>
        <w:t>Sprawnych, wysoko wydajnych instalacji i urządzeń elektrycznych zgodnych z aktualnymi normami bezpieczeństwa w RP oraz przepisami BHP</w:t>
      </w:r>
    </w:p>
    <w:p>
      <w:pPr>
        <w:pStyle w:val="Normal"/>
        <w:numPr>
          <w:ilvl w:val="0"/>
          <w:numId w:val="6"/>
        </w:numPr>
        <w:spacing w:before="40" w:after="0"/>
        <w:ind w:left="1911" w:right="-113" w:hanging="360"/>
        <w:jc w:val="both"/>
        <w:rPr/>
      </w:pPr>
      <w:r>
        <w:rPr>
          <w:rFonts w:cs="Calibri" w:ascii="Calibri" w:hAnsi="Calibri"/>
          <w:color w:val="000000"/>
        </w:rPr>
        <w:t>wszelkich zezwoleń, atestów,  niezbędnych do prowadzenia działalności w zakresie swoich usług i prowadzonej działalności (w tym zapewnienia zgodności działalności z przepisami ustawy o bezpieczeństwie żywności i żywienia)</w:t>
      </w:r>
    </w:p>
    <w:p>
      <w:pPr>
        <w:pStyle w:val="Normal"/>
        <w:numPr>
          <w:ilvl w:val="0"/>
          <w:numId w:val="6"/>
        </w:numPr>
        <w:spacing w:lineRule="exact" w:line="240" w:before="40" w:after="0"/>
        <w:ind w:left="1911" w:right="-113" w:hanging="360"/>
        <w:jc w:val="both"/>
        <w:rPr/>
      </w:pPr>
      <w:r>
        <w:rPr>
          <w:rFonts w:cs="Calibri" w:ascii="Calibri" w:hAnsi="Calibri"/>
        </w:rPr>
        <w:t>minimum 70 mb przewodu elektrycznego spełniającego normy niezbędne dla zasilenia urządzeń związanych z prowadzoną działalnością  oraz posiadania odpowiedniej rozdzielni prądu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zt podłączenia do sieci energetycznej leży po stronie oferenta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ma wpływu na funkcjonowanie sklepów i lokali gastronomicznych     zlokalizowanych w sąsiedztwie terenu imprezy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zapewnia ochrony sektorów gastronomicznych. 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zobowiązany jest w własnym zakresie zapewnić  bezpieczeństwo uczestników na terenie swojego sektora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/>
      </w:pPr>
      <w:r>
        <w:rPr>
          <w:rFonts w:cs="Calibri" w:ascii="Calibri" w:hAnsi="Calibri"/>
          <w:color w:val="000000"/>
        </w:rPr>
        <w:t xml:space="preserve">Organizator nie ponosi odpowiedzialności za działanie ustawionych przez oferenta wszelkich urządzeń oraz szkód wynikłych z tytułu świadczonej usługi, sprzętu lub zdarzeń losowych w szczególności na uczestnikach imprezy 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ent zobowiązany jest utrzymywać ciągi komunikacyjne wolne od przeszkód 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odpowiada za sprzęt i mienie oferenta w szczególności  kradzież jego sprzętu i wyposażenia,  jego uszkodzenie lub inne zdarzenia zaistniałe przed w  trakcie lub po imprezie.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/>
      </w:pPr>
      <w:r>
        <w:rPr>
          <w:rFonts w:cs="Calibri" w:ascii="Calibri" w:hAnsi="Calibri"/>
        </w:rPr>
        <w:t xml:space="preserve">Sprzedawane napoje oraz posiłki przez oferenta mogą być sprzedawane tylko i wyłącznie w bezpiecznych pojemnikach /plastikowych spełniających polskie atesty/ </w:t>
      </w:r>
    </w:p>
    <w:p>
      <w:pPr>
        <w:pStyle w:val="Normal"/>
        <w:numPr>
          <w:ilvl w:val="0"/>
          <w:numId w:val="7"/>
        </w:numPr>
        <w:spacing w:before="40" w:after="0"/>
        <w:ind w:left="1110" w:right="-113" w:hanging="360"/>
        <w:jc w:val="both"/>
        <w:rPr/>
      </w:pPr>
      <w:r>
        <w:rPr>
          <w:rFonts w:cs="Calibri" w:ascii="Calibri" w:hAnsi="Calibri"/>
        </w:rPr>
        <w:t>Jeżeli żadna z ofert nie będzie spełniała oczekiwań organizatora, zastrzega on sobie prawo do: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knięcia zapytań ofertowych bez wyłonienia oferenta</w:t>
      </w:r>
    </w:p>
    <w:p>
      <w:pPr>
        <w:pStyle w:val="Normal"/>
        <w:numPr>
          <w:ilvl w:val="1"/>
          <w:numId w:val="2"/>
        </w:numPr>
        <w:spacing w:before="40" w:after="0"/>
        <w:jc w:val="both"/>
        <w:rPr/>
      </w:pPr>
      <w:r>
        <w:rPr>
          <w:rFonts w:cs="Calibri" w:ascii="Calibri" w:hAnsi="Calibri"/>
        </w:rPr>
        <w:t>Ogłoszenia nowego zapytania ofertowego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eważnienie postępowania ofertowego bez podania przyczyny 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 nie przysługuje zwrot kosztów związanych ze złożoną ofertą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u zapytań ofertowych oferenci zostaną poinformowani pisemnie </w:t>
        <w:br/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Kryteria wyboru oferty – cena *100%</w:t>
      </w:r>
    </w:p>
    <w:p>
      <w:pPr>
        <w:pStyle w:val="Normal"/>
        <w:ind w:left="1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CHARAKTERZE PRAWNYM I EKONOMICZ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96" w:after="0"/>
        <w:jc w:val="both"/>
        <w:rPr/>
      </w:pPr>
      <w:r>
        <w:rPr>
          <w:rFonts w:cs="Calibri" w:ascii="Calibri" w:hAnsi="Calibri"/>
        </w:rPr>
        <w:t>Oferty, które nie będą kompletne, nie czytelne, nie będą posiadały pieczęci firmowej oferenta oraz jego podpisu nie będą rozpatrywane.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, którego oferta zostanie uznana za najkorzystniejszą zobowiązany jest do zawarcia umowy w terminie i miejscu wskazanym przez Organizatora ( informacja zostanie przekazania telefonicznie, lub pisemnie). </w:t>
      </w:r>
    </w:p>
    <w:p>
      <w:pPr>
        <w:pStyle w:val="Normal"/>
        <w:numPr>
          <w:ilvl w:val="0"/>
          <w:numId w:val="3"/>
        </w:numPr>
        <w:spacing w:before="96" w:after="0"/>
        <w:jc w:val="both"/>
        <w:rPr/>
      </w:pPr>
      <w:r>
        <w:rPr>
          <w:rFonts w:cs="Calibri" w:ascii="Calibri" w:hAnsi="Calibri"/>
        </w:rPr>
        <w:t>W przypadku nie przystąpienia do zawarcia umowy w wskazanym przez organizatora terminie i godzinie zgodnej z załączonym projektem organizatora oferent traci możliwość podpisania umowy a  organizator wezwie do zawarcia umowy kolejnego wybranego przez siebie oferenta, który zaproponował najkorzystniejszą ofertę na obsługę „Sektora Gastronomicznego”</w:t>
      </w:r>
    </w:p>
    <w:p>
      <w:pPr>
        <w:pStyle w:val="Normal"/>
        <w:spacing w:before="96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enci związani są treścią oferty w terminie siedmiu  dni od dnia rozstrzygnięcia konkursu ofertowego. </w:t>
      </w:r>
    </w:p>
    <w:p>
      <w:pPr>
        <w:pStyle w:val="Normal"/>
        <w:spacing w:before="96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pytań lub wątpliwości  prosimy o kontakt pod numerem telefonu 62-733-13-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 - OBSŁUGA GASTRONOMICZNA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preza</w:t>
      </w:r>
      <w:r>
        <w:rPr>
          <w:rFonts w:cs="Calibri" w:ascii="Calibri" w:hAnsi="Calibri"/>
        </w:rPr>
        <w:t>:  XXVIII DNI ODOLANOWA , 29-31 lipca 2022 r., teren przylegający do Domu Kultury</w:t>
        <w:br/>
        <w:t xml:space="preserve"> ul. Bartosza 7  w Odolanowie</w:t>
        <w:br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oferenta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/>
      </w:pPr>
      <w:r>
        <w:rPr>
          <w:rFonts w:cs="Calibri" w:ascii="Calibri" w:hAnsi="Calibri"/>
          <w:b/>
        </w:rPr>
        <w:t>Imię Nazwisko – właściciela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świadczam, że spełniam warunki wskazane w treści zapytania ofertowego.</w:t>
      </w:r>
    </w:p>
    <w:p>
      <w:pPr>
        <w:pStyle w:val="Normal"/>
        <w:spacing w:before="0" w:after="80"/>
        <w:ind w:right="77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najem terenu pod działalność sektora/sektorów gastronomicznych w celu wykonania świadczeń określonych w ofercie </w:t>
      </w:r>
      <w:r>
        <w:rPr>
          <w:rFonts w:cs="Calibri" w:ascii="Calibri" w:hAnsi="Calibri"/>
          <w:b/>
          <w:sz w:val="20"/>
          <w:szCs w:val="20"/>
        </w:rPr>
        <w:t xml:space="preserve">imprezy (gastronomia) zapłacę kwotę netto/ brutto w złotych na rzecz organizatora   w złotówkach  </w:t>
      </w:r>
      <w:r>
        <w:rPr>
          <w:rFonts w:cs="Calibri" w:ascii="Calibri" w:hAnsi="Calibri"/>
          <w:sz w:val="20"/>
          <w:szCs w:val="20"/>
        </w:rPr>
        <w:t xml:space="preserve">/ bez zabezpieczenia energetycznego/  w wysokośc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KTOR   A   </w:t>
      </w:r>
      <w:r>
        <w:rPr>
          <w:rFonts w:cs="Calibri" w:ascii="Calibri" w:hAnsi="Calibri"/>
        </w:rPr>
        <w:t xml:space="preserve">kwota - netto/brutto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tto________________________________ brutto 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 netto _____________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brutto _____________________________________________________________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KTOR   C   </w:t>
      </w:r>
      <w:r>
        <w:rPr>
          <w:rFonts w:cs="Calibri" w:ascii="Calibri" w:hAnsi="Calibri"/>
        </w:rPr>
        <w:t xml:space="preserve">netto/brutto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tto cyfra __________________________ brutto cyfra 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Słownie netto 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brutto </w:t>
        <w:tab/>
        <w:br/>
      </w:r>
    </w:p>
    <w:p>
      <w:pPr>
        <w:pStyle w:val="Normal"/>
        <w:tabs>
          <w:tab w:val="clear" w:pos="709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Pozostałe warunki oferty określają warunki konkursu ogłoszonego w dniu 10.02.2022r.</w:t>
      </w:r>
    </w:p>
    <w:p>
      <w:pPr>
        <w:pStyle w:val="Normal"/>
        <w:tabs>
          <w:tab w:val="clear" w:pos="709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kwota zostanie uregulowana w trzech  ratach: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  <w:sz w:val="20"/>
          <w:szCs w:val="20"/>
        </w:rPr>
        <w:t>pierwsza rata - 20% deklarowanej kwoty brutto wpłata przelewem na konto wskazane przez Zamawiającego w dniu podpisania umowy,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  <w:sz w:val="20"/>
          <w:szCs w:val="20"/>
        </w:rPr>
        <w:t>druga rata - 40% kwoty brutto deklarowanej kwoty / przelewem do dnia  31 maja 2022r.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  <w:sz w:val="20"/>
          <w:szCs w:val="20"/>
        </w:rPr>
        <w:t>trzecia rata w wysokości 40 % deklarowanej kwoty do dnia 11 lipca 2022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płacone zaliczki zostaną wystawione faktury VAT. W przypadku wybrania naszej oferty jako najkorzystniejszej, zobowiązuje się zawrzeć umowę zgodnie z wzorcem określonym przez organizatora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twierdzam, że zostałem poinformowana/y, że podczas XVIII Dni Odolanowa w dniach 29-31 lipca 2022r. sprzedaż gastronomiczna będzie odbywała się w trzech sektorach gastronomicznych  – A, B, C, zgodnie z załącznikiem graficznym „Gastronomia”. 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rFonts w:cs="Calibri" w:ascii="Calibri" w:hAnsi="Calibri"/>
        </w:rPr>
        <w:tab/>
        <w:t>podpis, pieczęć</w:t>
      </w:r>
    </w:p>
    <w:sectPr>
      <w:type w:val="nextPage"/>
      <w:pgSz w:w="11906" w:h="16838"/>
      <w:pgMar w:left="141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8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Jan</dc:creator>
  <dc:description/>
  <dc:language>en-US</dc:language>
  <cp:lastModifiedBy>Janusz</cp:lastModifiedBy>
  <cp:lastPrinted>2022-02-10T08:48:00Z</cp:lastPrinted>
  <dcterms:modified xsi:type="dcterms:W3CDTF">2022-02-10T07:49:00Z</dcterms:modified>
  <cp:revision>9</cp:revision>
  <dc:subject/>
  <dc:title/>
</cp:coreProperties>
</file>